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150" w:after="0"/>
        <w:outlineLvl w:val="0"/>
        <w:rPr>
          <w:rFonts w:ascii="Segoe UI" w:hAnsi="Segoe UI" w:eastAsia="Times New Roman" w:cs="Segoe UI"/>
          <w:b/>
          <w:b/>
          <w:bCs/>
          <w:caps/>
          <w:color w:val="454E72"/>
          <w:spacing w:val="-15"/>
          <w:kern w:val="2"/>
          <w:sz w:val="42"/>
          <w:szCs w:val="42"/>
          <w:lang w:eastAsia="ru-RU"/>
        </w:rPr>
      </w:pPr>
      <w:r>
        <w:rPr>
          <w:rFonts w:eastAsia="Times New Roman" w:cs="Segoe UI" w:ascii="Segoe UI" w:hAnsi="Segoe UI"/>
          <w:b/>
          <w:bCs/>
          <w:caps/>
          <w:color w:val="454E72"/>
          <w:spacing w:val="-15"/>
          <w:kern w:val="2"/>
          <w:sz w:val="42"/>
          <w:szCs w:val="42"/>
          <w:lang w:eastAsia="ru-RU"/>
        </w:rPr>
        <w:t>ВИЧ: семь фактов, которые должен знать каждый</w:t>
      </w:r>
    </w:p>
    <w:p>
      <w:pPr>
        <w:pStyle w:val="Normal"/>
        <w:shd w:fill="FFFFFF" w:val="clear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Более четырех десятилетий человечество борется с таким явлением, как ВИЧ: 84,2 млн. человек инфицировались ВИЧ с начала пандемии, 40,1 млн. человек умерло от связанных с ВИЧ-инфекцией болезней, в т.ч. такие знаменитости, как певец Фредди Меркьюри, писатель-фантаст </w:t>
      </w:r>
      <w:hyperlink r:id="rId2">
        <w:r>
          <w:rPr>
            <w:rStyle w:val="InternetLink"/>
            <w:rFonts w:eastAsia="Times New Roman" w:cs="Arial" w:ascii="Arial" w:hAnsi="Arial"/>
            <w:color w:val="1E87F0"/>
            <w:sz w:val="24"/>
            <w:szCs w:val="24"/>
            <w:lang w:eastAsia="ru-RU"/>
          </w:rPr>
          <w:t>Айзек Азимов</w:t>
        </w:r>
      </w:hyperlink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, актер </w:t>
      </w:r>
      <w:hyperlink r:id="rId3">
        <w:r>
          <w:rPr>
            <w:rStyle w:val="InternetLink"/>
            <w:rFonts w:eastAsia="Times New Roman" w:cs="Arial" w:ascii="Arial" w:hAnsi="Arial"/>
            <w:color w:val="1E87F0"/>
            <w:sz w:val="24"/>
            <w:szCs w:val="24"/>
            <w:lang w:eastAsia="ru-RU"/>
          </w:rPr>
          <w:t>Энтони Перкинс</w:t>
        </w:r>
      </w:hyperlink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 (Норман Бейтс в фильме «Психо»), артист балета Рудольф Нуриев и многие другие. Но если в конце прошлого века развитие ВИЧ-инфекции и смертельный исход были практически неизбежны, то сегодня ситуация кардинально изменилась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Откуда взялся ВИЧ и что это такое?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ИЧ имеет природное происхождение, науке известны несколько штаммов вируса иммунодефицита обезьян, а ретроспективные исследования показывают, что передача инфекции от приматов к человеку могла произойти еще в 20-е годы прошлого века.</w:t>
      </w:r>
    </w:p>
    <w:p>
      <w:pPr>
        <w:pStyle w:val="Normal"/>
        <w:shd w:fill="FFFFFF" w:val="clear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Началом глобальной эпидемии считается 1981 год, когда в </w:t>
      </w:r>
      <w:hyperlink r:id="rId4">
        <w:r>
          <w:rPr>
            <w:rStyle w:val="InternetLink"/>
            <w:rFonts w:eastAsia="Times New Roman" w:cs="Arial" w:ascii="Arial" w:hAnsi="Arial"/>
            <w:color w:val="1E87F0"/>
            <w:sz w:val="24"/>
            <w:szCs w:val="24"/>
            <w:lang w:eastAsia="ru-RU"/>
          </w:rPr>
          <w:t>США</w:t>
        </w:r>
      </w:hyperlink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 были зафиксированы первые случаи нескольких нетипичных заболеваний. Синдром приобретенного иммунодефицита был описан в 1982 году, а в 1983 году сразу две лаборатории во Франции и США обнаружили возбудителя — новый ретровирус, который получил название ВИЧ — вирус иммунодефицита человека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ервые случаи ВИЧ-инфекции на территории СССР были выявлены академиком Николаем Сергеевичем Потекаевым: у иностранных студентов-африканцев — в 1984-м, у гражданина СССР — в 1986 году. В Республике Беларусь первые случаи ВИЧ-инфекции были зарегистрированы в 1986 году у студентов-африканцев, обучающихся в г. Минске, которые в последствие были депортированы, а первый случай у жителей Республики Беларусь был зарегистрирован в 1987 году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Что делает ВИЧ с организмом человека?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ирус иммунодефицита поражает определенный вид клеток — СD4 лейкоциты, важнейшую составляющую иммунной системы человека. Под действием инфекции иммунная система постепенно перестает защищать организм. Он становится беззащитным перед бактериями, вирусами, простейшими микроорганизмами, грибковыми инфекциями и злокачественными заболеваниями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Факт № 1. Для ВИЧ-инфицированного опасны те болезни, с которыми организм здорового человека справляется самостоятельно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роявление ВИЧ может начаться по-разному, но, как правило, никаких специфических симптомов люди у себя не наблюдают. Это может быть похоже на ангину, ОРЗ или обычную простуду, могут развиваться поражения других органов, в том числе кожи, а бывает, что ВИЧ начинает проявляться с увеличения лимфоузлов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На более поздних стадиях развиваются заболевания внутренних органов, которые в конце концов приводят к смерти больного. Без лечения у 50 процентов инфицированных финальная стадия развивается в течение 10 лет после заражения ВИЧ-инфекцией, 45 процентов могут прожить 10-20 лет, и только 5 процентов больных способны прожить с ВИЧ дольше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Как можно заразиться ВИЧ?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ИЧ передается от человека к человеку через кровь, грудное молоко, выделения влагалища, сперму. Для заражения нужно, чтобы вирус попал в организм здорового человека и добрался до его лейкоцитов.</w:t>
        <w:br/>
        <w:t>Фактически, взрослый человек сегодня может заразиться двумя способами – это, инъекционное употребление наркотиков и незащищенные половые контакты. Рискованное сексуальное поведение особенно опасно, если происходит частая смена партнеров, чей ВИЧ-статус неизвестен, а также, если не используются презервативы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Факт № 2. Сегодня половой путь передачи инфекции лидирует по числу новых заражений ВИЧ: девять случаев из десяти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отенциально опасен любой незащищенный сексуальный контакт, причем речь не только о ВИЧ, но и о половых инфекциях и вирусных гепатитах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Факт № 3. При незащищенном половом контакте женщины рискуют в три раза больше, чем мужчины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ысокий риск заражения у женщин связан с особенностями анатомии и физиологии. Кроме того, любой половой контакт, сопровождающийся повреждением слизистых и появлением крови, является более опасным, чем обычный секс. В данном случае большому риску подвергаются девушки – это, точно не тот случай, когда можно надеяться, что «от одного раза ничего не случится»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о этой же причине анальный секс нельзя считать самым безопасным видом полового акта. Конечно, нежелательная беременность в этом случае исключена, однако с ВИЧ и гепатитами В и С это не работает. Анальный секс, особенно без лубрикантов и специальных презервативов, чреват большим количеством повреждений. Это увеличивает риск заражения в несколько раз по сравнению с вагинальным контактом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Инъекционная наркомания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ИЧ с легкостью передается между наркоманами, когда несколько человек используют нестерильный шприц или иглу поочередно. Если на открытом воздухе ВИЧ погибает за несколько минут, то в остатках крови в полой игле шприца он может жить от недели до месяца, а иногда и дольше, в зависимости от окружающей температуры. Также можно заразиться, набирая вещество из общей емкости или ополаскивая шприц в той же посуде, что и другие.</w:t>
      </w:r>
    </w:p>
    <w:p>
      <w:pPr>
        <w:pStyle w:val="Normal"/>
        <w:shd w:fill="FFFFFF" w:val="clear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Еще 25-30 лет назад, когда использование общих принадлежностей для инъекций было нормой у потребителей наркотиков, этот способ распространения ВИЧ-инфекции явился основным в Украине, России, Белоруссии и в мире. Сегодня в связи с распространением одноразовых шприцев, работой кабинетов профилактики, заместительной терапии, число таких заражений значительно уменьшилось. Однако инъекционный путь передачи инфекции все еще существует — люди не только наносят очевидный вред собственному здоровью, принимая наркотики, но и продолжают распространять ВИЧ, пользуясь грязными шприцами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Кроме того, заразиться через иглу все еще можно при нанесении татуировок вне специализированных салонов, в местах, где не следят за дезинфекцией инструментов. Поэтому не стоит экономить, выбирая полулегальные заведения. Важно убедиться, что игла, которой будут прокалывать вашу кожу, как следует простерилизована, и что индивидуальный флакончик с краской вскрыт только что, на ваших глазах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Что касается наркотиков в целом, то они продолжают косвенным образом способствовать распространению ВИЧ-инфекции. Даже неинъекционные вещества, включая распространенную в последние годы «химию», увеличивают половое влечение, снижают самоконтроль и провоцируют рискованное сексуальное поведение. В состоянии опьянения многие потребители наркотиков вступают в случайные половые контакты с полузнакомыми людьми и, конечно же, не следуют элементарным правилам безопасности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Передача инфекции от матери к ребенку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ередача ВИЧ-инфекции от матери к ребенку может произойти во время беременности, родов и грудного вскармливания. Но только в случае, если никакого профилактического лечения не проводится. Сегодня женщина с положительным ВИЧ-статусом, которая находится под наблюдением врача-инфекциониста, может родить абсолютно здорового ребенка. Это одно из важнейших достижений нашей системы здравоохранения в борьбе с ВИЧ-инфекцией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Как избежать заражения?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 90-е годы прошлого века к так называемой «группе риска» причисляли потребителей инъекционных наркотиков, гомосексуалов и работников коммерческого секса. Сегодня они остаются в зоне повышенного риска, но в целом важно понимать и помнить, что вероятность заразиться ВИЧ высока для всех, кто практикует рискованное поведение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Факт № 4. Одной из главных причин распространения вируса стало безоговорочное доверие случайному половому партнеру и устоявшееся мнение, что «это меня не коснется»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ажно помнить, что любой незащищенный сексуальный контакт может быть опасен. Причем бывает достаточно одного раза.</w:t>
        <w:br/>
        <w:t>Наибольшую угрозу представляет период так называемого «серо конверсионного окна», когда вирус в организм уже попал, но тест-система его еще не определяет: этот период составляет от двух недель до шести месяцев. Все это время ВИЧ-инфицированный человек может распространять вирус, сам того не зная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Так что говорить о доверии бессмысленно. Здоровье начинается с себя и своего ответственного поведения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Как научились контролировать заболевание?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За сорок лет эпидемии человечество научилось контролировать болезнь. Первый антиретровирусный препарат появился в 1995 году. И даже несмотря на серьезные побочные эффекты создание этого лекарства означало перелом в ситуации с эпидемией. Сегодня препараты, подавляющие активность ВИЧ, стали намного эффективнее. И хотя они не уничтожают вирус полностью, но позволяют держать его под контролем, предотвращая наступление 4 стадии ВИЧ-инфекции. Пока ВИЧ-инфицированный принимает лекарства, его жизнь практически ничем не отличается от жизни других людей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Факт № 5. ВИЧ-инфицированные, которые принимают необходимые лекарства (АРВТ, антиретровирусную терапию), могут вести полноценную жизнь до глубокой старости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еред назначением терапии проводится обязательное обследование, которое позволяет подобрать оптимальную схему лечения для каждого человека. Причем важно не просто назначить препараты, но и сформировать приверженность к лечению — убедить пациентов соблюдать все предписания врача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На начальном этапе многим бывает сложно принять диагноз, поэтому психологический аспект тоже учитывается, работают консультанты как государственных организаций здравоохранения, так и некоммерческих общественных организаций, которые помогают пациентам преодолеть трудный период. Ведь антиретровирусная терапия – это, обязательное условие полноценной жизни и долголетия людей, живущих с ВИЧ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Факт № 6. В Белоруссии лечение ВИЧ-инфекции оплачивает государство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В рамках государственной программы терапия гражданам Республики Беларусь предоставляется бесплатно. Сегодня у медиков есть возможность обеспечить эффективным современным лечением и при необходимости узкоспециализированной высокотехнологичной помощью каждого пациента. Ни одной причины отказываться от лечения нет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E72"/>
          <w:sz w:val="24"/>
          <w:szCs w:val="24"/>
          <w:lang w:eastAsia="ru-RU"/>
        </w:rPr>
        <w:t>Факт № 7. Заразиться ВИЧ через бытовые контакты невозможно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Нельзя заразиться через рукопожатие, в бассейне, спортзале, а также во время танцев. С ВИЧ-инфицированными без опаски можно обниматься и обмениваться поцелуями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Через общую посуду, мебель и одежду, ванну и сиденье унитаза, полотенца и постельное белье вирус не передается. За годы исследований по всему миру не было обнаружено ни одного подобного случая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Поэтому стигматизировать болезнь и избегать общения с людьми, имеющими диагноз «ВИЧ-инфекция», не стоит. Человеку нужен человек.</w:t>
      </w:r>
    </w:p>
    <w:p>
      <w:pPr>
        <w:pStyle w:val="Normal"/>
        <w:shd w:fill="FFFFFF" w:val="clear"/>
        <w:spacing w:lineRule="auto" w:line="240" w:before="0" w:after="480"/>
        <w:jc w:val="both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54E7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E7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ta.ru/tags/persons/azimov-ayzek/" TargetMode="External"/><Relationship Id="rId3" Type="http://schemas.openxmlformats.org/officeDocument/2006/relationships/hyperlink" Target="https://lenta.ru/tags/persons/perkins-entoni/" TargetMode="External"/><Relationship Id="rId4" Type="http://schemas.openxmlformats.org/officeDocument/2006/relationships/hyperlink" Target="https://lenta.ru/tags/geo/ssh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4:00Z</dcterms:created>
  <dc:creator>PetRovich</dc:creator>
  <dc:description/>
  <dc:language>en-US</dc:language>
  <cp:lastModifiedBy>Lydmila</cp:lastModifiedBy>
  <dcterms:modified xsi:type="dcterms:W3CDTF">2025-09-16T10:54:00Z</dcterms:modified>
  <cp:revision>2</cp:revision>
  <dc:subject/>
  <dc:title/>
</cp:coreProperties>
</file>