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150" w:after="0"/>
        <w:outlineLvl w:val="0"/>
        <w:rPr>
          <w:rFonts w:ascii="Segoe UI" w:hAnsi="Segoe UI" w:eastAsia="Times New Roman" w:cs="Segoe UI"/>
          <w:b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  <w:t>Молодоженам о ВИЧ!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 основе крепкого супружества лежит взаимная честность. Прежде чем украсить разноцветными шарами свадебный кортеж, обсудите с избранником/цей возможность сдачи анализов на наличие инфекций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Инфекции, угрожающие ячейке общества, разнообразны. Среди них ВИЧ-инфекция. По внешнему виду, социальному статусу нельзя определить инфицирован человек ВИЧ или нет. На протяжении нескольких лет, вирус может находиться в вашем организме, никак себя не проявляя. Основным методом выявления ВИЧ-инфекции является тестирование на антитела к вирусу, которые появляются спустя некоторое время после заражения (через 3-6 месяцев)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ИЧ разрушает иммунную систему человека, что приводит к развитию 4 стадии ВИЧ-инфекции. В результате организм теряет способность сопротивляться другим болезням и человек погибает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Защитить себя легко, зная, что ВИЧ-инфекция передается только тремя путями: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ри незащищенном половом контакте (без презерватива)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через кровь (при употреблении наркотических веществ, использовании нестерильных инструментов);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от матери ребенку (во время беременности, родов и кормления грудью)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Дорогие будущие супруги! Объединяя свои судьбы, вы соединяете себя пуповиной ответственности с жизнью третьего – вашего малыша.</w:t>
      </w:r>
    </w:p>
    <w:p>
      <w:pPr>
        <w:pStyle w:val="Normal"/>
        <w:shd w:fill="FFFFFF" w:val="clear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 Республике Беларусь ежегодно увеличивается число здоровых детей, родившихся от ВИЧ-инфицированных матерей и вероятность рождения здорового ребенка равна 98%, но только, если мама своевременно обратится к врачу, будет следовать его указаниям и откажется от грудного вскармливания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Также, нельзя забывать и о таких инфекциях, как герпес, краснуха, токсоплазмоз, цитомегаловирус, вирусные гепатиты. Их наличие у беременной женщины часто ведет к прерыванию беременности, физическим и умственным отклонениям в развитии ребенка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Чем раньше будут выявлены инфекции, тем больше у вас шанс родить здорового малыша!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Чтобы быть уверенным в будущем вашей семьи, перед вступлением в брак пройдите обследование на ВИЧ, вирусные гепатиты и другие инфекции, передающиеся половым путем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омните! Не пройденный тест на ВИЧ – это свадебный шарик, который может в любую минуту лопнуть!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ройти тестирование на ВИЧ, в том числе бесплатно и анонимно, и   получить консультацию по интересующим Вас вопросам по ВИЧ-инфекции можно в любом лечебно-профилактическом учреждении республики, а также в отделе профилактики ВИЧ-инфекции и ПВГ Гомельского областного ЦГЭ и ОЗ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Наш адрес: г. Гомель, ул. Моисеенко, 49, тел. 50-74-1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рач-эпидемиолог ОП-ВИЧ-инфекции и ПВГ</w:t>
        <w:br/>
        <w:t>Гомельского областного ЦГЭ и ОЗ М.И. Ховалко</w:t>
      </w: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3:00Z</dcterms:created>
  <dc:creator>PetRovich</dc:creator>
  <dc:description/>
  <dc:language>en-US</dc:language>
  <cp:lastModifiedBy>Lydmila</cp:lastModifiedBy>
  <dcterms:modified xsi:type="dcterms:W3CDTF">2025-09-16T10:53:00Z</dcterms:modified>
  <cp:revision>2</cp:revision>
  <dc:subject/>
  <dc:title/>
</cp:coreProperties>
</file>