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Ч-инфекция и депресс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з «ВИЧ-инфекция» означает присутствие в крови вируса иммунодефицита человека. Инфицирование вирусом может на протяжении долгих лет не сопровождаться никакими переменами в состоянии здоровья, однако, само знание о наличии ВИЧ-инфекции в организме практически всегда приводит к изменениям в жизни челове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з ВИЧ связан с множеством социальных и психологических проблем, внутренних кризисов, стрессов, трудностей в межличностных отношениях таких, как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оязнь передачи вируса сексуальному партнер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блемы с возможностью иметь детей, поскольку существует риск передачи вируса от матери ребенк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гативное отношение к ВИЧ-инфицированным в обществе и др.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это влияет на качество жизни, отношения с окружающими и на отношение к самому себе и не всегда понятно людям, которых лично не коснулась проблема ВИЧ-инфек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хое настроение — это нормально, особенно в наше непростое время, но люди с ВИЧ зачастую испытывают стойкое чувство грусти или страдают от депрессии даже в обычных обстоятельства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рессивное состояние, низкая самооценка или ощущение безнадежности может способствовать снижению приверженности к антиретровирусной терапии, что приводит к прогрессированию ВИЧ-инфек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огда депрессия побуждает людей искать выход в чрезмерном употреблении алкоголя, наркотиков или в рискованном сексуальном поведе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тяжести депрессии может быть разной — от легкой грусти до стойкого тяжелого депрессивного настроения. Клиническая депрессия — это не то же самое, что временная печаль, связанная с каким-либо событием. Она зачастую длится дольше и мешает повседневной жизн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ует перечень симптомов для определения клинической депресс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авленное или грустное настрое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теря интереса и удовольствия от большинства занят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я аппетита, непреднамеренная потеря или набор вес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сонница или чрезмерная сонливо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пособность сконцентрироваться или связно мысли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увство усталости, потеря си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лительность, снижение скорости речи и мыш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увство беспокойства и невозможность усидеть на мест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увство никчемности или вин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иодические мысли о смерти или самоубийств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ка депрессии предполагает исключение физических проблем, которые могут повлиять на настроение, таких как низкий уровень тестостерона или недостаточная активность щитовидной железы. Изменению настроения и поведения могут способствовать оппортунистические инфекции, поражающие мозг. Также свою лепту могут вносить побочные эффекты лекарственных препара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ществуют различные способы и пути борьбы с депрессией: многим помогает групповая терапия и группы взаимопомощи; некоторым комфортнее обратиться к психологу; в некоторых случаях могут потребоваться антидепрессанты. Помимо психотерапии и антидепрессантов, есть и другие меры, которые можно предпринять для облегчения депрессивного состояния, например, физические упражнения, здоровое питание, достаточное количество сна и общение с другими людь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ия показывают, что ВИЧ-положительные люди, не получающие социальной поддержки, чаще страдают от депрессии, а депрессия, в свою очередь, может привести к социальной изоля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ы не знаете, с кем поговорить, позвоните по телефону доверия для людей с ВИЧ (8017) 2002883. Вам не будут задавать ненужных вопросов, упрекать или давать бесполезные сове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ач-эпидемиолог</w:t>
        <w:br/>
        <w:t>отдела профилактики ВИЧ-инфекции и ПВГ</w:t>
        <w:br/>
        <w:t>Гомельского областного ЦГЭ и ОЗ С.М.Воино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48:00Z</dcterms:created>
  <dc:creator>PetRovich</dc:creator>
  <dc:description/>
  <dc:language>en-US</dc:language>
  <cp:lastModifiedBy>Lydmila</cp:lastModifiedBy>
  <dcterms:modified xsi:type="dcterms:W3CDTF">2025-09-16T10:48:00Z</dcterms:modified>
  <cp:revision>2</cp:revision>
  <dc:subject/>
  <dc:title/>
</cp:coreProperties>
</file>