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вигаемся много - живем долг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вигаемся много, живем долго, как будто время — это не просто цифры на часах, а бесконечный поток возможностей. Каждый шаг, каждое движение наполняет нас энергией, ощутимым ритмом окружающего мир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чему активное движение так важно для сохранения здоровья? Первым и наиболее очевидным фактором является поддержание физической формы. Регулярные физические упражнения помогают укрепить мускулатуру, улучшить общую физическую подготовку и повысить выносливость. Организм, привыкший к постоянному движению, более устойчив к негативным внешним воздействиям. Кроме того, физическая активность способствует улучшению работы сердца, сосудов и легких, а это значит, что человек может жить дольше и чувствовать себя лучш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торым важным фактором является поддержание психологического благополучия. Активное движение способствует выработке эндорфинов – гормонов счастья, которые повышают настроение и уровень энергии. Физическая активность снижает риск развития депрессии, стресса и тревожности, что позволяет человеку сохранять позитивный настрой и ясность ума на протяжении долгих лет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ретий важный фактор связан с профилактикой различных заболеваний. Активное движение помогает контролировать вес, что препятствует развитию ожирения и связанных с ним заболеваний, таких как диабет, сердечно-сосудистые заболевания и некоторые виды рака. Регулярные упражнения также способствуют укреплению иммунной системы, что повышает ее способность сопротивляться инфекционным заболевания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о активное движение – это не только физическая активность. Двигаясь, мы обогащаем свой ум, ищем новые знания и развиваемся как личности. Активное движение подразумевает также общение с другими людьми, участие в социальных и культурных мероприятиях. Это помогает развивать самосознание, социальные навыки, а также укреплять нашу психологическую стойкость и уверенность в себ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им образом, не бывает долголетия без активного движения. Оно является фундаментальной составляющей нашей жизни, которая способствует нашему физическому, психологическому и социальному благополучию. Делайте физические упражнения, участвуйте в социальных мероприятиях, развивайтесь как личностно и наслаждайтесь жизнью во всех ее аспектах. Только так можно достичь настоящего, полноценного и счастливого долголет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FF0000"/>
    </w:rPr>
  </w:style>
  <w:style w:type="character" w:styleId="WW8Num33z1">
    <w:name w:val="WW8Num33z1"/>
    <w:qFormat/>
    <w:rPr>
      <w:rFonts w:ascii="Wingdings" w:hAnsi="Wingdings" w:cs="Wingdings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rumbs">
    <w:name w:val="crumbs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7">
    <w:name w:val="Знак"/>
    <w:basedOn w:val="Normal"/>
    <w:qFormat/>
    <w:pPr>
      <w:autoSpaceDE w:val="false"/>
      <w:jc w:val="both"/>
    </w:pPr>
    <w:rPr>
      <w:sz w:val="30"/>
      <w:szCs w:val="3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autoSpaceDE w:val="false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43:00Z</dcterms:created>
  <dc:creator>Andre</dc:creator>
  <dc:description/>
  <cp:keywords/>
  <dc:language>en-US</dc:language>
  <cp:lastModifiedBy>Lydmila</cp:lastModifiedBy>
  <cp:lastPrinted>2024-09-16T10:41:00Z</cp:lastPrinted>
  <dcterms:modified xsi:type="dcterms:W3CDTF">2025-03-12T07:43:00Z</dcterms:modified>
  <cp:revision>4</cp:revision>
  <dc:subject/>
  <dc:title>Министерство здравоохранения                              Мiнiстэрства аховы здароуя</dc:title>
</cp:coreProperties>
</file>