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>
          <w:b/>
          <w:sz w:val="22"/>
          <w:szCs w:val="22"/>
        </w:rPr>
        <w:t xml:space="preserve">               </w:t>
      </w:r>
      <w:r>
        <w:rPr/>
        <w:t>Двигательная активность путь к здоровью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Каждому из нас приятно чувствовать себя здоровым, когда выполнение любой работы, нагрузки не обременительны и доставляют радость. Каждый человек может и должен поддерживать свое здоровье на протяжении всей жизни. Это достигается соблюдением определенного режима труд и отдыха, рациональным питанием, отказом от вредных привычек, но, прежде всего, регулярной двигательной активностью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Физическая нагрузка должна быть ежедневной, регулярной. Не делайте длительных перерывов между занятиями, т.к. тренировочный эффект со временем исчезает. Ежедневно двигайтесь (ходите, бегайте, плавайте, играйте, танцуйте, прыгайте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нятия    должны    включать разнообразные общеразвивающие упражнения, что необходимо для развития не только определенных групп мышц, но и для поддержания в тонусе всего организма. Для выработки тренированности организма необходимо постепенно переходить от малых нагрузок к большим, постепенно увеличивая сначала их объем, затем интенсивность. Темп тренировки следует контролировать по пульсу. После основной части он не должен превышать 170 ударов в минуту и, в зависимости от возраста и физической подготовленности, колебаться от 120 до 150 ударов в минуту. Для эффективного восстановления деятельности организма необходимо рациональное чередование физических нагрузок и отдыха. Появление во время занятий физическими упражнениями одышки, вынуждающей дышать через рот, чрезмерной потливости, сердцебиения, боли в ногах, головокружения свидетельствуют о чрезмерности нагрузки и является сигналом для ее уменьшения или прекра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Больше времени проводите на свежем воздухе. Высыпайтесь, сон не менее 8 часов в сутки необходим нашему организму. Откажитесь от вредных привычек. Не употребляйте алкоголь и не курите.  Не переедайте, питайтесь разнообразно, полноценно и сбалансирова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вижение, физическая активность позволяют сохранить гибкость, противостоять стрессам, нормализовать дыхание и артериальное давление, повышают настроение, придают уверенность в себе, улучшают координацию движения, эффективно воздействуют на разные группы мышц, помогая поддерживать их в тонусе, успешно противостоять подагре, артериальной гипертензии, ожирению, сердечным недугам, остеопорозу и др. заболевания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3:00Z</dcterms:created>
  <dc:creator>Andre</dc:creator>
  <dc:description/>
  <cp:keywords/>
  <dc:language>en-US</dc:language>
  <cp:lastModifiedBy>Lydmila</cp:lastModifiedBy>
  <cp:lastPrinted>2024-03-06T13:24:00Z</cp:lastPrinted>
  <dcterms:modified xsi:type="dcterms:W3CDTF">2025-03-12T07:44:00Z</dcterms:modified>
  <cp:revision>4</cp:revision>
  <dc:subject/>
  <dc:title>Министерство здравоохранения                              Мiнiстэрства аховы здароуя</dc:title>
</cp:coreProperties>
</file>