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</w:p>
    <w:p>
      <w:pPr>
        <w:pStyle w:val="Style17"/>
        <w:ind w:firstLine="708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О пользе быстрой ходьбы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ыстрая ходьба – это не только привычное передвижение, но и уникальный способ укрепления здоровья и поддержания оптимальной физической формы. Многие люди практикуют ее не только ради физического благополучия, но и в качестве медицинской профилактики. Ежедневные прогулки на свежем воздухе сопровождаются множеством положительных эффектов, способных повысить качество жизни и продлить ее длительность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льза быстрой ходьбы прослеживается на самых разных уровнях организма. Прежде всего, это отличный способ улучшить сердечно-сосудистую систему. Регулярная физическая активность в виде ходьбы способствует укреплению сердца и сосудов, повышает кровообращение и улучшает снабжение всех органов и тканей кислородом. Благодаря этому, риск сердечно-сосудистых заболеваний снижается, а работоспособность сердечной мышцы повышаетс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торое важное преимущество быстрой ходьбы – это поддержание нормального уровня веса. Прогулки на скорости влияют на ускорение обмена веществ и сжигание излишков калорий. Регулярные тренировки в виде ходьбы помогают избавиться от лишнего веса, уменьшить объемы и моделировать фигуру. При этом, в отличие от других интенсивных видов спорта, ходьба более мягко воздействует на суставы и позвоночник, что делает ее доступной для людей с различными ограничениями и возрастными особенностям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ыстрая ходьба также позитивно влияет на эмоциональное состояние и общую психологическую устойчивость. Физическая активность способствует выработке эндорфинов – гормонов счастья, которые повышают настроение и снижают уровень стресса. Прогулки на свежем воздухе также способствуют расслаблению и отвлечению от повседневных забот, улучшают сон и общую качество жизн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 следует забывать и о пользе быстрой ходьбы для укрепления костно-мышечной системы. Регулярные тренировки помогают улучшить гибкость и координацию движений, укрепить мышцы ног, ягодиц, живота и спины. Это особенно важно для предотвращения остеопороза и заболеваний опорно-двигательного аппарат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аким образом, быстрая ходьба представляет собой простой, доступный и эффективный способ поддержания здоровья. Ежедневные прогулки на скорости способствуют улучшению сердечно-сосудистой системы, поддержанию оптимального веса, повышению эмоционального благополучия и укреплению костно-мышечной системы. Они не только приносят организму ощутимую пользу, но и являются прекрасным способом провести время на природе и насладиться ее красотой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707" w:gutter="0" w:header="0" w:top="4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fopener">
    <w:name w:val="ref--opener"/>
    <w:qFormat/>
    <w:rPr/>
  </w:style>
  <w:style w:type="character" w:styleId="Refpopup">
    <w:name w:val="ref__popu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cs="Courier New"/>
      <w:b/>
      <w:bCs/>
      <w:i/>
      <w:iCs/>
      <w:color w:val="000000"/>
      <w:kern w:val="2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00:00Z</dcterms:created>
  <dc:creator>Dmitry</dc:creator>
  <dc:description/>
  <cp:keywords/>
  <dc:language>en-US</dc:language>
  <cp:lastModifiedBy>Lydmila</cp:lastModifiedBy>
  <cp:lastPrinted>2023-10-23T15:11:00Z</cp:lastPrinted>
  <dcterms:modified xsi:type="dcterms:W3CDTF">2025-03-14T13:00:00Z</dcterms:modified>
  <cp:revision>4</cp:revision>
  <dc:subject/>
  <dc:title>Пресс-релиз</dc:title>
</cp:coreProperties>
</file>