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и алкого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лкоголь - это одна из самых распространенных и опасных форм наркотиков, доступных подросткам. Подростковый возраст является периодом экспериментирования и поиска себя, но употребление алкоголя в этом возрасте может иметь серьезные последствия для здоровья и благополучия подро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основных аспектов, который стоит учитывать, является то, что подростки в период своего развития более уязвимы к воздействию алкоголя. Их организм еще не полностью сформирован, и алкоголь может негативно повлиять на развитие мозга, вызвать нарушения памяти, внимания, а также привести к проблемам с координацией движ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употребление алкоголя подростками часто связано с риском развития зависимости. Подростки, начавшие употреблять алкоголь в раннем возрасте, имеют больше шансов стать алкоголиками в будущем. Зависимость от алкоголя может серьезно повлиять на жизнь подростка, его отношения с окружающими, успех в учебе и карьер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ажно также отметить социальные аспекты употребления алкоголя подростками. Часто подростки начинают пить под влиянием давления сверстников или желания вписаться в определенную группу. Однако это может привести к негативным последствиям, таким как проблемы с законом, нарушение отношений с семьей и друзьями, а также ухудшение психического и физического состоя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формирования у подростка негативного отношения к алкоголю, важно проводить профилактическую работу среди молодежи. Родители, учителя и другие взрослые должны обучать подростков осознанному отношению к алкоголю, информировать о последствиях его употребления и помогать развивать способы борьбы со стрессами и проблемами без употребления алког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ключение, алкоголь и подростковый возраст - это опасное сочетание, которое может привести к серьезным последствиям для здоровья и благополучия молодых людей. Поэтому важно обращать особое внимание на профилактику употребления алкоголя среди подростков и помогать им строить здоровый образ жизни без вредных привыч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медицинской профилактике                     Людмила Кравц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00Z</dcterms:created>
  <dc:creator>Andre</dc:creator>
  <dc:description/>
  <cp:keywords/>
  <dc:language>en-US</dc:language>
  <cp:lastModifiedBy>Lydmila</cp:lastModifiedBy>
  <cp:lastPrinted>2024-07-02T11:09:00Z</cp:lastPrinted>
  <dcterms:modified xsi:type="dcterms:W3CDTF">2025-03-12T07:25:00Z</dcterms:modified>
  <cp:revision>4</cp:revision>
  <dc:subject/>
  <dc:title>Министерство здравоохранения                              Мiнiстэрства аховы здароуя</dc:title>
</cp:coreProperties>
</file>