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eastAsia="MS Mincho;ＭＳ 明朝"/>
        </w:rPr>
      </w:pPr>
      <w:r>
        <w:rPr>
          <w:color w:val="000000"/>
          <w:sz w:val="20"/>
        </w:rPr>
        <w:t xml:space="preserve">      </w:t>
      </w:r>
    </w:p>
    <w:p>
      <w:pPr>
        <w:pStyle w:val="Style19"/>
        <w:ind w:firstLine="708"/>
        <w:jc w:val="center"/>
        <w:rPr/>
      </w:pPr>
      <w:r>
        <w:rPr/>
        <w:t xml:space="preserve"> </w:t>
      </w:r>
    </w:p>
    <w:p>
      <w:pPr>
        <w:pStyle w:val="Style19"/>
        <w:ind w:firstLine="708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ста причин бросить кури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бак ежегодно уносит жизни более 8 миллионов человек. После публикации в этом году данных о том, что курильщики подвержены более высокому риску тяжелого течения COVID-19 по сравнению с некурящими, миллионы людей захотели бросить курит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тказ от курения может стать непростой задачей, особенно в связи с дополнительным социальным и экономическим стрессом, возникшим в результате пандемии, но есть много причин, чтобы это сдела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еимущества отказа от табака ощущаются практически сразу. Уже через 20 минут после прекращения курения снижается частота сердечных сокращений. В течение 12 часов уровень монооксида углерода в крови снижается до нормы. В течение 2–12 недель улучшается кровообращение и нормализуется функция легких. В течение 1–9 месяцев уменьшаются кашель и одышка. В течение 5–15 лет снижается риск инсульта до уровня риска у некурящего человека. В течение 10 лет примерно вдвое снижается риск смерти от рака легких по сравнению с риском у курящих людей. В течение 15 лет снижается риск сердечно-сосудистых заболеваний до уровня риска у некурящего челове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Если этого недостаточно, вот еще несколько причин!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 курящих людей более высокий риск тяжелого течения и летального исхода COVID-19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Табак негативно влияет на вашу внешность (все пропитывается неприятным запахом, желтеют зубы, неприятный запах изо рта, курение приводит к преждевременному старению кожи, увеличивает риск развития псориаза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урение может навредить не только вашему здоровью, но и здоровью ваших друзей и членов семьи (ежегодно более 1 миллиона человек умирают из-за пассивного курения, сигареты остаются одной из распространенных причин случайных пожаров и связанных с ними смертей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Курение или использование электронных сигарет среди детей ставит под угрозу их здоровье и безопасность. Секрет раскрыт: табачная индустрия нацелена на уязвимые группы населения (у детей и подростков, которые используют электронные сигареты, как минимум в два раза выше вероятность курения в зрелом возрасте использование электронных сигарет увеличивает риск сердечно-сосудистых и легочных заболеваний, никотин в электронных сигаретах вызывает сильную зависимость и может нанести вред развивающемуся мозгу де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Употребление табака имеет негативные социальные последств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Курение сопровождается финансовыми затратами — вы могли бы потратить деньги на более важные вещ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Все виды табачных изделий смертельно опасны (ежегодно из-за употребления табака умирает более 8 миллионов человек, табак убивает половину своих потребителей, курение кальяна так же вредно, как и другие способы употребления табака, жевательный табак может вызвать рак ротовой полости, выпадение зубов, потемнение эмали зубов и пародонтит, при использовании бездымных табачных изделий никотин усваивается быстрее, чем при курении сигарет, что вызывает более быстрое привыкание к ним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Покупая табак, вы оказываете финансовую поддержку индустрии, которая эксплуатирует фермеров и детей и способствует росту заболеваемости и смерт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Изделия из нагреваемого табака вредны для здоровья (подвергают потребителей воздействию токсичных выбросов, многие из которых могут вызывать рак, электронные сигареты вредны для здоровья и небезопасн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Употребление табака, особенно курение, не дает нам дышать полной грудь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Табак губит сердц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Табак вызывает более 20 видов ра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Курящие люди чаще теряют зрение и слу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Табак и никотин вредят вашему ребен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Табак загрязняет окружающую сред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1-04-05T10:51:00Z</cp:lastPrinted>
  <dcterms:modified xsi:type="dcterms:W3CDTF">2025-03-17T08:54:00Z</dcterms:modified>
  <cp:revision>93</cp:revision>
  <dc:subject/>
  <dc:title>Пресс-релиз</dc:title>
</cp:coreProperties>
</file>