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/>
      </w:pPr>
      <w:r>
        <w:rPr/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резмерное употребление пива - путь к алкоголизму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том, что существует пивной алкоголизм известно давно.  И хотя в глазах обывателя он «менее опасен», чем винный и водочный, последствия его разрушительны. От злоупотребления пивом страдают сердечно-сосудистая система, органы пищеварения, эндокринная система и моз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вной алкоголизм формируется значительно медленнее, но болезнь труднее поддается лечению. Это незаметное привыкание, превращается в очень серьезную зависимость. С пивом человек приучает себя не только к обычному опьяняющему действию алкоголя, но и к легкому способу расслабиться и снять стресс. Спустя определенное время это становится необходимым. Увеличиваются дозы пива, возникают алкогольные эксцессы, появляются провалы в памя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авило, пивной алкоголизм создает определенный стереотип жизни, наполненный ритуалами и привычными действиями. Пиво доступно и легко в употреблении. Зачастую увлечение пивом возникает от скуки: потягивая пиво, время пролетает легко и необременительно. Нет необходимости в накрытых столах, не нужен, хотя бы, формальный повод для выпивки, пить можно одному, можно в компан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во всегда считалось алкогольным напитком, с которого начинали фактически все алкоголики, со временем «повышая градус». Но сейчас все чаще мы наблюдаем ситуацию, при которой путь к алкоголизму начинается с пива и им же и заканчивается.   В наше время, время огромных возможностей занятия спортом, искусством, прожигать жизнь за бутылкой пива – глупо и бессмысленно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е признаки пивного алкоголизм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дневное распитие пивного напит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тсутствии данного напитка, у зависимого появляется раздражительность и нервозн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ст «пивного живота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е мужского функционир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дых и расслабление без пива не имеет смысл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чь проходит бессонно, а днем безумно хочется спа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ловная боль – это привычное явления при пивной зависим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блемы со здоровьем: снижение потенции, постоянные головные боли, одыш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умайтесь, бесконтрольное употребление пива - это мина замедленного действия, которая рано или поздно взорвется, и пострадают не только Вы и Ваше здоровье, но и Ваши близки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 по медицинской профилактике                 Людмила Кравцова</w:t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4-06-26T10:15:00Z</cp:lastPrinted>
  <dcterms:modified xsi:type="dcterms:W3CDTF">2025-03-12T07:34:00Z</dcterms:modified>
  <cp:revision>53</cp:revision>
  <dc:subject/>
  <dc:title>Пресс-релиз</dc:title>
</cp:coreProperties>
</file>