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t>Курить или благополучно жить</w:t>
      </w:r>
    </w:p>
    <w:p>
      <w:pPr>
        <w:pStyle w:val="Style17"/>
        <w:ind w:firstLine="567"/>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 xml:space="preserve">Курение – это вредная привычка, которая приносит вред не только самим курильщикам, но и окружающим их людям. </w:t>
      </w:r>
      <w:r>
        <w:rPr>
          <w:rFonts w:eastAsia="Times New Roman" w:cs="Times New Roman" w:ascii="Times New Roman" w:hAnsi="Times New Roman"/>
          <w:color w:val="000000"/>
          <w:sz w:val="24"/>
          <w:szCs w:val="24"/>
          <w:shd w:fill="FFFFFF" w:val="clear"/>
        </w:rPr>
        <w:t>При курении образуется до четырех тысяч вредных для организма компонентов, причем 40 из них стимулируют образование раковых клеток и около 30 относятся к ядам натурального действия, главным образом никотин, угарный газ, канцерогенные смолы, радиоактивные изотопы и т.д.</w:t>
      </w:r>
      <w:r>
        <w:rPr>
          <w:rFonts w:eastAsia="Times New Roman" w:cs="Times New Roman" w:ascii="Times New Roman" w:hAnsi="Times New Roman"/>
          <w:color w:val="000000"/>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вое время был введен термин «пассивное курение», который означает непроизвольное отравление некурящих людей никотином и окисью углерода при нахождении рядом с курильщиком. Вред данного вида курения заключается в неблагоприятном воздействии на состояние здоровья некурящих людей. Выкуривая очередную сигарету, курильщик повышает риск возникновения сердечных и даже онкологических заболеваний у всех окружающих.</w:t>
      </w:r>
    </w:p>
    <w:p>
      <w:pPr>
        <w:pStyle w:val="Normal"/>
        <w:ind w:firstLine="708"/>
        <w:jc w:val="both"/>
        <w:rPr/>
      </w:pPr>
      <w:r>
        <w:rPr/>
        <w:t>Влияние пассивного курения на организм может выражаться как в немедленном, так и в отсроченном эффекте. Немедленные эффекты включают раздражение глаз, носоглотки, бронхолегочной системы. Некурящие, как более чувствительные к раздражению табачным дымом, могут ощущать головную боль, тошноту, головокружение. Пассивное курение может провоцировать обострение сердечно-сосудистых заболеваний и бронхиальной астмы.</w:t>
      </w:r>
    </w:p>
    <w:p>
      <w:pPr>
        <w:pStyle w:val="Normal"/>
        <w:ind w:firstLine="708"/>
        <w:jc w:val="both"/>
        <w:rPr/>
      </w:pPr>
      <w:r>
        <w:rPr/>
        <w:t>Отсроченный эффект пассивного курения может выразиться в возникновении множества заболеваний: рака дыхательной системы, ишемических заболеваний сосудов сердца, мозга, нижних конечностей и други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обходимо заранее наметить дату, когда Вы бросите курить. Выбрав день, не ищите причин для того, чтобы отложить намеченное событие на более поздний срок. Для начала откажитесь от сигарет, выкуриваемых без повода, машинально. Старайтесь регулярно сокращать количество выкуриваемых сигарет на 1-2 штуки в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 докуривайте сигарету до конца. При этом стремитесь как можно дольше не закуривать первую сигарету. Не курите на голодный желудок, тем более - утром, натоща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Это важно - не покупайте сигареты блоками: пока не кончатся сигареты в одной пачке, не покупайте другую. Уберите с глаз предметы (пепельницу, зажигалку, спички, прочие предметы), напоминающие вам о курен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икогда не курите за «компанию», если вам предлагают закурить, отвечайте, что в данный момент вам курить не хочется. Желание закурить приходит волнообразно, постарайтесь пережить такой «приступ» без сигареты. Замените вредную привычку полезной, новой, интересной. Найдите себе увлечение, хобб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аши мысли должны быть направлены на то, чтобы сохранить здоровье, силу, красоту, научиться управлять собой, своим настроением и поведением самостоятельно, без помощи сигаре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важайте окружающих и их право на чистый воздух - не курите в присутствии тех, кто не курит, особенно в присутствии дет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тказавшись от курения, никогда и ни при каких обстоятельствах, находясь в компании курящих, после нервного трудного дня, при любых отрицательных эмоциях – не прикасайтесь к сигарете. Одна-единственная сигарета, даже одна затяжка, навсегда перечеркнет затраченные вами усил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1701" w:right="707" w:gutter="0" w:header="0" w:top="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Refopener">
    <w:name w:val="ref--opener"/>
    <w:qFormat/>
    <w:rPr/>
  </w:style>
  <w:style w:type="character" w:styleId="Refpopup">
    <w:name w:val="ref__popup"/>
    <w:qFormat/>
    <w:rPr/>
  </w:style>
  <w:style w:type="paragraph" w:styleId="Heading">
    <w:name w:val="Heading"/>
    <w:basedOn w:val="Normal"/>
    <w:next w:val="TextBody"/>
    <w:qFormat/>
    <w:pPr>
      <w:jc w:val="center"/>
    </w:pPr>
    <w:rPr>
      <w:rFonts w:cs="Courier New"/>
      <w:b/>
      <w:bCs/>
      <w:i/>
      <w:iCs/>
      <w:color w:val="000000"/>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rPr>
      <w:b/>
      <w:sz w:val="28"/>
      <w:szCs w:val="20"/>
    </w:rPr>
  </w:style>
  <w:style w:type="paragraph" w:styleId="Newncpi">
    <w:name w:val="newncpi"/>
    <w:basedOn w:val="Normal"/>
    <w:qFormat/>
    <w:pPr>
      <w:ind w:firstLine="567"/>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ourier New" w:hAnsi="Courier New" w:cs="Courier New"/>
      <w:sz w:val="20"/>
      <w:szCs w:val="20"/>
    </w:rPr>
  </w:style>
  <w:style w:type="paragraph" w:styleId="11">
    <w:name w:val="1"/>
    <w:basedOn w:val="Normal"/>
    <w:next w:val="Normal"/>
    <w:qFormat/>
    <w:pPr>
      <w:spacing w:lineRule="exact" w:line="240" w:before="0" w:after="160"/>
    </w:pPr>
    <w:rPr>
      <w:rFonts w:ascii="Tahoma" w:hAnsi="Tahoma" w:cs="Tahoma"/>
      <w:szCs w:val="20"/>
      <w:lang w:val="en-US"/>
    </w:rPr>
  </w:style>
  <w:style w:type="paragraph" w:styleId="12">
    <w:name w:val="Абзац списка1"/>
    <w:basedOn w:val="Normal"/>
    <w:qFormat/>
    <w:pPr>
      <w:spacing w:before="0" w:after="0"/>
      <w:ind w:left="720" w:hanging="0"/>
      <w:contextualSpacing/>
    </w:pPr>
    <w:rPr>
      <w:sz w:val="20"/>
      <w:szCs w:val="20"/>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7:00Z</dcterms:created>
  <dc:creator>Dmitry</dc:creator>
  <dc:description/>
  <cp:keywords/>
  <dc:language>en-US</dc:language>
  <cp:lastModifiedBy>Lydmila</cp:lastModifiedBy>
  <cp:lastPrinted>2024-03-06T13:18:00Z</cp:lastPrinted>
  <dcterms:modified xsi:type="dcterms:W3CDTF">2025-03-12T07:48:00Z</dcterms:modified>
  <cp:revision>4</cp:revision>
  <dc:subject/>
  <dc:title>Пресс-релиз</dc:title>
</cp:coreProperties>
</file>