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мания в молодежной среде: проблемы и пути профилактик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комания остается одной из наиболее острых социальных проблем современного общества, особенно среди молодежи. Подростки и молодые люди в силу возрастных особенностей, таких как стремление к экспериментированию, поиск новых ощущений и влияние сверстников, оказываются наиболее уязвимыми перед этой угрозой. Число наркозависимых за последние десятилетия выросло в разы, а пик употребления психоактивных веществ (ПАВ) приходится на возраст 14–18 л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распространения наркомании среди молодежи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факторы: влияние окружения, включая друзей и сверстников, которые могут поощрять употребление наркотиков; отсутствие доверительных отношений в семье, что приводит к чувству одиночества и поиску альтернативных способов самореализации; доступность наркотических веществ, включая синтетические наркотики, которые легко приобрести через интернет или на улице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факторы: желание уйти от реальности, справиться со стрессом или проблемами в школе или семье; любопытство и стремление к новым ощущениям, что особенно характерно для подросткового возраста.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факторы - отсутствие перспектив, могут подтолкнуть молодежь к употреблению наркотиков как способу ухода от реальност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наркотиков приводит к тяжелым последствиям как для самого человека, так и для общества в целом: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здоровье: разрушение организма, риск заражения ВИЧ, гепатитом и другими инфекциями, особенно при инъекционном употреблении;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ическое здоровье: развитие депрессии, тревожных расстройств и суицидальных наклонностей;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последствия: потеря связи с семьей и друзьями, криминализация, снижение успеваемости и отчисление из учебных заведений.  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рофилактики наркомании среди молодежи: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: проведение лекций, тренингов и классных часов, направленных на информирование молодежи о вреде наркотиков; использование реальных историй бывших наркозависимых, чтобы показать разрушительные последствия употребления ПАВ;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ая поддержка: укрепление доверительных отношений между родителями и детьми; обучение родителей методам раннего выявления признаков употребления наркотиков и способам оказания помощи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тернативные занятия: вовлечение молодежи в спортивные, творческие и волонтерские программы, которые помогают занять свободное время и развить полезные навыки; создание молодежных клубов и центров, где подростки могут найти поддержку и интересные занятия;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мощь: организация консультаций с психологами и наркологами для подростков, находящихся в группе риска; проведение социально-психологических тренингов, направленных на развитие навыков отказа от наркотиков и противостояния давлению сверстников;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и общественные инициативы: разработка и реализация государственных программ, направленных на профилактику наркомании; ужесточение контроля за распространением наркотических веществ, особенно в интернете.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мания среди молодежи — это не только медицинская, но и социальная проблема, требующая комплексного подхода. Эффективная профилактика должна включать образовательные, психологические и социальные меры, направленные на формирование у подростков негативного отношения к наркотикам и предоставление альтернативных способов самореализации. Только совместными усилиями семьи, школы, государства и общества можно создать условия для здорового будущего молодого покол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2:00Z</dcterms:created>
  <dc:creator>Lydmila</dc:creator>
  <dc:description/>
  <cp:keywords/>
  <dc:language>en-US</dc:language>
  <cp:lastModifiedBy>Lydmila</cp:lastModifiedBy>
  <dcterms:modified xsi:type="dcterms:W3CDTF">2025-03-12T07:26:00Z</dcterms:modified>
  <cp:revision>4</cp:revision>
  <dc:subject/>
  <dc:title/>
</cp:coreProperties>
</file>