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е курение, отравление без соглас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и по изучению заболеваний раком пришли к выводу, что, вдыхая один и тот же дым, организм человека, не подверженный никотиновой зависимости, более предрасположен к возникновению онкологических патолог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курильщика вынужден адаптироваться к вредной привычке, у него вырабатывается иммунитет к веществам, содержащимся в сигаретах. У некурящих людей такого иммунитета нет, поэтому они восприимчивы к отравлению дымом, выдыхаемым активным курильщик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ссивном курении в первую очередь страдает дыхательная система. Табачный дым сушит слизистую оболочку верхних дыхательных путей, отравляет рецепторы обоняния. Это и приводит к кашлю и неприятному першению в гортани. Возможно возникновение астмы, хронической обструктивной болезни легких и рака легки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дает и сердечно-сосудистая система. Постоянное вдыхание токсичных продуктов от табачного дыма грозит развитием инсульта, возникновением ишемической болезни сердц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ие так же сказывается на репродуктивной системе. Известны факты о женах заядлых курильщиков, курящих дома, что они теряют способность к зачатию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бачный дым наносит катастрофический вред на детский организм. Возможно возникновение заболеваний дыхательных путей, аллергических реакций, астмы. У беременных курящих женщин возрастает опасность преждевременных родов, увеличивается опасность рождения младенца с врожденными дефектами: волчьей пастью заячьей губой, косоглазием или косолапость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 подростки, в семьях которых взрослые курят дома, становятся апатичными, или наоборот агрессивными, гиперактивными, не способными сконцентрироваться. Все это негативно влияет на обучении в школе и взаимоотношение со сверстника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м помнить, что пассивное курение - это отравление без соглас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2:00Z</dcterms:created>
  <dc:creator>Andre</dc:creator>
  <dc:description/>
  <cp:keywords/>
  <dc:language>en-US</dc:language>
  <cp:lastModifiedBy>Lydmila</cp:lastModifiedBy>
  <cp:lastPrinted>2024-06-19T11:08:00Z</cp:lastPrinted>
  <dcterms:modified xsi:type="dcterms:W3CDTF">2025-03-12T07:52:00Z</dcterms:modified>
  <cp:revision>4</cp:revision>
  <dc:subject/>
  <dc:title>Министерство здравоохранения                              Мiнiстэрства аховы здароуя</dc:title>
</cp:coreProperties>
</file>