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пасность вейп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йпы, или электронные сигареты, появились в начале 2000-х годов. Их изобретение приписывается китайскому фармацевту Хон Ли, который разработал устройство, использующееся для нагревания жидкости с никотином и выдачи пара для ингаляции. Первые вейпы были простыми и неудобными, но с течением времени развитие технологий привело к появлению более совершенных и стильных устройст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йпинг стал альтернативой традиционному курению, так как считается менее вредным для здоровья человека. Электронные сигареты получили популярность среди курильщиков, желающих бросить вредную привычку, а также среди молодежи, привлеченной модным и современным видом кур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годня вейпы можно встретить повсюду - они продаются в специализированных магазинах, интернете, а также используются в ресторанах и клубах, где курение традиционных сигарет запрещено. Вейпинг стал неотъемлемой частью современной культуры и образа жизни, привлекая своими разнообразными вкусами и возможностью индивидуальной настройки устрой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о исследования показывают, что вейпинг не безопасен. Опасность вейпов заключается в их потенциально вредном воздействии на здоровье человека. Пар, выделяемый при курении электронных сигарет, содержит различные химические вещества, которые могут быть вредными для легких и других органов организма. Некоторые из этих веществ, такие как никотин и тяжелые металлы, могут вызывать проблемы со здоровьем, включая зависимость, раздражение легких, повреждение клеток и рак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йствие вейпов на органы дыхания является предметом непрерывных исследований и дискуссий среди специалистов. Существует множество факторов, которые могут повлиять на то, насколько опасен вейпинг для органов дыхания, такие как состав жидкости для заправки, наличие никотина, частота употребления и длительность использования устройства. Несмотря на то, что некоторые люди утверждают, что вейпинг безопаснее курения, недостаток долгосрочных исследований о его воздействии на здоровье не позволяет сделать окончательные выво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использовании вейпов были зафиксированы случаи осложнений. Одним из них является так называемая «вейп-легочная болезнь», которая проявляется в виде воспаления легких и может привести к серьезным проблемам с дыханием. В некоторых случаях использование вейпов вызывало раздражение горла и кашель, а также аллергические реакции у некоторых людей. Неконтролируемое потребление жидкостей для вэйпинга с содержанием никотина также может вызвать отравление и серьезные последствия для здоровья. Одним из самых серьезных осложнений, связанных с использованием вейпов, является случаи отравления никотином, который может быть смертельным в некоторых случа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есть риск взрыва устройства в случае неправильного использования или дефекта устройства, что может привести к серьезным травмам или даже смер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вейпы или электронные сигареты запрещены или ограничены в использовании в нескольких странах мира: Бразилии, Уругвае, Сингапуре, Таиланде, Индии, Австралии, Новой Зеландии, Катар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и страны принимают различные меры, такие как запрет на продажу, использование или рекламу вейпов в целях защиты общественного здоровья и борьбы с негативными последствиями использования электронных сигар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 вышенаписанного можно понять, что лучшим решением для сохранения здоровья остается избегать курения любых продуктов, в том числе вейпов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Врач по медицинской профилактике                           Людмила Кравцова</w:t>
      </w:r>
      <w:r>
        <w:rPr/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7:00Z</dcterms:created>
  <dc:creator>Andre</dc:creator>
  <dc:description/>
  <cp:keywords/>
  <dc:language>en-US</dc:language>
  <cp:lastModifiedBy>Lydmila</cp:lastModifiedBy>
  <cp:lastPrinted>2024-04-05T11:27:00Z</cp:lastPrinted>
  <dcterms:modified xsi:type="dcterms:W3CDTF">2025-03-12T07:27:00Z</dcterms:modified>
  <cp:revision>4</cp:revision>
  <dc:subject/>
  <dc:title>Министерство здравоохранения                              Мiнiстэрства аховы здароуя</dc:title>
</cp:coreProperties>
</file>