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17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</w:rPr>
        <w:t>Готовимся к школ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 ребенок первый раз идет в школу – это важное событие не только в его, но и в вашей жизн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чало школьной жизни требует от ребенка сложной психологической перестройки. Дети в значительной степени различаются по уровню своей психологической готовности к школе – в развитии мотивации, интеллекта и социальной адаптации. Все это создает объективные трудности как для подготовленных, так и для неподготовленных ученик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носитесь к ребенку как взрослому буквально с 1 сентября. Не требуйте от него немедленной ответственности во всем, что касается его новой жизни. Сами регулируйте его свободное время и время для занятий дом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роков тоже потребует вашего участия – причем, возможно, больше, чем вы думаете. Нет ничего страшного в помощи родителей, гораздо хуже напугать ребенка тем, что он не справиться без Вашего участия. Важно помнить: то, что сегодня ребенок делает с помощью родителей, завтра он может выполнять сам, если делать дело с ним, а не за него.</w:t>
        <w:tab/>
        <w:t xml:space="preserve">Следите, чтобы на выполнение школьных заданий не уходил весь досуг первоклассника. Свободное время он должен проводить интересно и активно. Посвятите этому выходные дни и, конечно, первые каникул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учит нас не только знаниям, она во многом формирует наши представления о жизни, умения и навыки общения. Начиная с первого класса, закладываются и развиваются такие качества, как умение дружить и ориентироваться в сложных ситуациях, стремление к успеху и умение переживать неудач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уйтесь не только оценками сына или дочери. Обязательно расспросите, как прошел день вообще, что рассказал сосед по парте и как играли на перемене. Не уделяйте повышенное внимание расспросам, как именно он ответил у доски, в каком месте ошибся и так дале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ажным мероприятием – когда, например, предстоит рассказать стихотворение у доски – не стоит слишком фиксировать на этом внимание ребенка, так вы добьетесь прямо противоположного результата. Ведите себя спокойно, может быть, даже чуть равнодуш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учительнице об особенностях вашего ребенка, например, о том, что ему нужно повторить задание дважды. Если учительница будет знать об этом заранее, ребенок с большей вероятностью избежит лишнего стрес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йте школьную дружбу, но, в то же время, не вмешивайтесь в конфликты детей и не пытайтесь разбираться с родителями. Дети должны сами разобраться – это им понадобится во взрослой жизни. </w:t>
      </w:r>
    </w:p>
    <w:p>
      <w:pPr>
        <w:pStyle w:val="Normal"/>
        <w:jc w:val="both"/>
        <w:rPr/>
      </w:pPr>
      <w:r>
        <w:rPr/>
        <w:tab/>
        <w:t>Стремитесь понять и узнать его, относитесь к нему с уважением, придерживайтесь наиболее прогрессивных методов воспитания и постоянной линии поведения: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 любой момент оставьте все свои дела и займитесь ребенком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оветуйтесь с ним, невзирая на возраст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ризнайтесь в ошибке, извинитесь перед ребенком в случае вашей неправоты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всегда воздерживайтесь от употребления слов и выражений, которые могут ранить ребенка, почаще ставьте себя на его место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ытайтесь устоять против детских просьб и слез, если уверены, что это каприз, мимолетная прихоть, сохраняйте самообладание, даже если поступок ребенка Вас вывел из себя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 xml:space="preserve">не стесняйтесь рассказывать поучительные случаи из своего детства, представляющие вас в невыгодном свете. </w:t>
      </w:r>
    </w:p>
    <w:p>
      <w:pPr>
        <w:pStyle w:val="Normal"/>
        <w:ind w:firstLine="708"/>
        <w:jc w:val="both"/>
        <w:rPr/>
      </w:pPr>
      <w:r>
        <w:rPr/>
        <w:t>Помните! Ребенок - самая большая ценность в ваш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opener">
    <w:name w:val="ref--opener"/>
    <w:qFormat/>
    <w:rPr/>
  </w:style>
  <w:style w:type="character" w:styleId="Refpopup">
    <w:name w:val="ref__popu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5:00Z</dcterms:created>
  <dc:creator>Dmitry</dc:creator>
  <dc:description/>
  <cp:keywords/>
  <dc:language>en-US</dc:language>
  <cp:lastModifiedBy>Lydmila</cp:lastModifiedBy>
  <cp:lastPrinted>2021-08-19T11:53:00Z</cp:lastPrinted>
  <dcterms:modified xsi:type="dcterms:W3CDTF">2025-03-18T11:32:00Z</dcterms:modified>
  <cp:revision>4</cp:revision>
  <dc:subject/>
  <dc:title>Пресс-релиз</dc:title>
</cp:coreProperties>
</file>