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бежать неправильной осанки и сколиоз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ьная осанка играет ключевую роль в поддержании здоровья позвоночника и предотвращении сколиоза. Чтобы избежать неправильной осанки, важно следовать нескольким простым рекомендация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ая же осанка правильная? Держите спину прямо, плечи расслаблены, а голова поднята. При сидении старайтесь, чтобы спина касалась спинки стула, а ноги были на полу или на подставке. Стул должен поддерживать поясниц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лайте регулярные перерывы на разминку, они способствуют расслаблению мышц и улучшению кровообращения. Длительное сидение или стояние в одной позе увеличивает риск развития проблем с осанкой. Советуем выполнять простые упражнения на растяжку и укрепление мышц спин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же следует обратить внимание на выбор обуви. Удобная обувь на низком каблуке поможет сохранить естественное положение позвоночника. Носить высокие каблуки или неудобную обувь не рекомендует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оме этого, важно соблюдать правильные привычки при поднятии тяжестей: сгибайте колени и держите предмет близко к телу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ите за тем, чтобы матрас и подушка поддерживали правильное положение позвоночника во время с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появились подозрения по поводу проблемы с осанкой, проконсультируйтесь с врачом или физиотерапев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едуя этим простым советам, вы сможете сохранить осанку и предотвратить развитие сколиоза. Заботьтесь о своем здоровье, начиная с повседневных мелоч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rumbs">
    <w:name w:val="crumb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autoSpaceDE w:val="false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0:00Z</dcterms:created>
  <dc:creator>Andre</dc:creator>
  <dc:description/>
  <cp:keywords/>
  <dc:language>en-US</dc:language>
  <cp:lastModifiedBy>Lydmila</cp:lastModifiedBy>
  <cp:lastPrinted>2024-09-10T10:39:00Z</cp:lastPrinted>
  <dcterms:modified xsi:type="dcterms:W3CDTF">2025-03-14T12:51:00Z</dcterms:modified>
  <cp:revision>4</cp:revision>
  <dc:subject/>
  <dc:title>Министерство здравоохранения                              Мiнiстэрства аховы здароуя</dc:title>
</cp:coreProperties>
</file>