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ьном питании первоклассн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ьное питание для первоклассников играет важную роль в их физическом и умственном развитии. Вот несколько рекомендаци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Включайте в меню различные группы продуктов: фрукты, овощи, злаки, белки (мясо, рыба, яйца, бобовые) и молочные продукты. Это обеспечит ребенка всеми необходимыми питательными веществам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Не пропускайте завтрак! Он должен быть сбалансированным и питательным. Хорошие варианты — овсянка с фруктами, омлет или йогурт с ягодам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Вместо сладостей предлагайте фрукты, орехи, йогурты или овощные палочки. Это поддержит уровень энергии и концентраци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Старайтесь организовать три основных приема пищи и два перекуса в течение дня. Это поможет избежать переедания и поддерживать уровень сахара в кров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Ограничьте количество сладостей и газированных напитков. Лучше предлагать натуральные десерты, такие как фрукты или домашняя выпеч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ьте достаточное потребление воды. Обучите ребенка пить воду вместо соков или газировк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Приучайте к здоровым привычкам. Обсуждайте важность питания и его влияние на здоровье. Пусть ребенок участвует в выборе продуктов и приготовлении пищ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айте режим. Старайтесь кормить ребенка в одно и то же время, чтобы выработать привычк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 на порции. Учите ребенка слушать свой организм и есть до насыщения, а не до переед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Моделируйте поведение. Будьте примером для своего ребенка. Если вы придерживаетесь здорового питания, он с большей вероятностью будет следовать вашему пример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ните. Правильное питание не только способствует физическому здоровью, но и помогает улучшить внимание и успеваемость в школе!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9:00Z</dcterms:created>
  <dc:creator>Andre</dc:creator>
  <dc:description/>
  <cp:keywords/>
  <dc:language>en-US</dc:language>
  <cp:lastModifiedBy>Lydmila</cp:lastModifiedBy>
  <cp:lastPrinted>2024-08-20T10:19:00Z</cp:lastPrinted>
  <dcterms:modified xsi:type="dcterms:W3CDTF">2025-03-12T07:50:00Z</dcterms:modified>
  <cp:revision>4</cp:revision>
  <dc:subject/>
  <dc:title>Министерство здравоохранения                              Мiнiстэрства аховы здароуя</dc:title>
</cp:coreProperties>
</file>