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здоровье глазок у наших дет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доровые глаза наших детей — это важный аспект, который требует внимания и заботы с самого раннего возраста. Глаза детей, как окна в мир, открывают перед ними удивительные горизонты, и именно от нас, взрослых, зависит, насколько хорошо они смогут впитать эту красо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м шагом к поддержанию здоровья глаз является регулярное обследование у офтальмолога. Раннее выявление проблем может предотвратить серьезные последствия и обеспечить надлежащую коррекцию зрения. Обратите внимание на такие симптомы, как частое прищуривание, плач при ярком свете или жалобы на головную боль — все это может быть сигналом о необходимости консультации специалис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важно организовать детский досуг с учетом здоровья глаз. Ограничение времени, проведенного за экранами, а также регулярные перерывы во время чтения и выполнения домашних заданий способствуют снижению напряжения. Прогулки на свежем воздухе, игры на улице и занятия спортом не только укрепляют тело, но и положительно влияют на зр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отьтесь о питании: овощи и фрукты, богатые витаминами А и С, помогают поддерживать хорошее зр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йте солнцезащитные очки для защиты глаз от ультрафиолетового изл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вая здоровую среду для глаз, мы дарим нашим детям возможность наслаждаться каждым мгновением жизни.</w:t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2:00Z</dcterms:created>
  <dc:creator>Andre</dc:creator>
  <dc:description/>
  <cp:keywords/>
  <dc:language>en-US</dc:language>
  <cp:lastModifiedBy>Lydmila</cp:lastModifiedBy>
  <cp:lastPrinted>2024-09-10T10:37:00Z</cp:lastPrinted>
  <dcterms:modified xsi:type="dcterms:W3CDTF">2025-03-12T07:53:00Z</dcterms:modified>
  <cp:revision>4</cp:revision>
  <dc:subject/>
  <dc:title>Министерство здравоохранения                              Мiнiстэрства аховы здароуя</dc:title>
</cp:coreProperties>
</file>