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бенок и интерн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В современном мире интернет стал неотъемлемой частью жизни, включая жизнь детей. С одной стороны, он предоставляет множество возможностей для обучения и развития, с другой — ставит перед родителями и обществом ряд вызов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тернет предлагает доступ к разнообразным образовательным ресурсам — онлайн-курсам, видеоурокам и интерактивным платформам. Дети могут изучать новые темы, развивать навыки и получать помощь в учебе. Социальные сети и мессенджеры позволяют детям общаться с друзьями и родственниками, что особенно важно в условиях удаленного общения. Платформы для создания контента (видео, музыка, искусство) дают детям возможность проявлять свои таланты и делиться ими с другими. Многие онлайн-игры развивают стратегическое мышление, командную работу и креативнос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о интернет может быть опасным местом. Дети могут столкнуться с кибербуллингом, нежелательным контентом или мошенничеством. Важно обучать их основам безопасности в се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резмерное время, проведенное в интернете, может привести к зависимости и негативно сказаться на физическом и психическом здоровь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смотря на возможности общения, чрезмерное увлечение виртуальной реальностью может привести к социальной изоляции и снижению навыков межличностного общ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вся информация в интернете является достоверной. Дети должны уметь критически оценивать источники и различать факты от мн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екомендации для родителей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е открытые беседы с детьми о том, что они делают в интернете, какие сайты посещают и какие игры играют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родительский контроль и фильтры для защиты детей от нежелательного контент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разумные временные рамки для использования интернета, чтобы предотвратить зависимость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йте детям развивать навыки анализа информации и отличия надежных источников от ненадежны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так, интернет — это мощный инструмент, который может обогатить жизнь детей, но при этом требует внимательного подхода со стороны родителей. Обучая детей безопасному и разумному использованию интернета, мы можем помочь им извлечь максимальную пользу из этого ресурса и минимизировать возможные рис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rumbs">
    <w:name w:val="crumb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4:00Z</dcterms:created>
  <dc:creator>Andre</dc:creator>
  <dc:description/>
  <cp:keywords/>
  <dc:language>en-US</dc:language>
  <cp:lastModifiedBy>Lydmila</cp:lastModifiedBy>
  <cp:lastPrinted>2024-10-11T11:33:00Z</cp:lastPrinted>
  <dcterms:modified xsi:type="dcterms:W3CDTF">2025-03-12T07:54:00Z</dcterms:modified>
  <cp:revision>4</cp:revision>
  <dc:subject/>
  <dc:title>Министерство здравоохранения                              Мiнiстэрства аховы здароуя</dc:title>
</cp:coreProperties>
</file>