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eastAsia="MS Mincho;ＭＳ 明朝"/>
        </w:rPr>
      </w:pPr>
      <w:r>
        <w:rPr>
          <w:color w:val="000000"/>
          <w:sz w:val="20"/>
        </w:rPr>
        <w:t xml:space="preserve">      </w:t>
      </w:r>
    </w:p>
    <w:p>
      <w:pPr>
        <w:pStyle w:val="Style20"/>
        <w:ind w:firstLine="708"/>
        <w:jc w:val="center"/>
        <w:rPr/>
      </w:pP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аджетов на здоровье ребенк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временном мире детство ребенка не представляется без различных гаджетов и технологий. С интернетом на пальцах и доступом к огромному объему информации, дети сегодня уже с малых лет могут смотреть видео, играть в игры и использовать разнообразные приложения на своих смартфонах и планшетах. Но, несмотря на все преимущества технологического развития, внедрение гаджетов в детскую жизнь также создает серьезные угрозы и опас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-первых, чрезмерное время, проводимое ребенком перед экраном гаджета, может привести к негативным последствиям для его здоровья. Постоянное напряжение глаз, неестественная поза тела и ограниченность движения могут вызвать проблемы со зрением, осанкой и даже развитием ожирения у детей. Отсутствие активного образа жизни и физической активности может негативно сказаться на развитии детского организма и стать причиной возникновения различных заболева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-вторых, гаджеты и интернет могут стать источником опасности для детей в плане их психологического развития. Виртуальный мир, предлагаемый техническими устройствами, может стать местом, где дети подвергаются воздействию жестокого контента, насилия и ненормативной лексики. Неконтролируемое приобщение к таким материалам может вызвать психологические проблемы у детей, негативно повлиять на их эмоциональное состояние и вызвать различные поведенческие расстрой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ме того, использование гаджетов в детском возрасте может отрицательно сказаться на социализации ребенка. Когда дети проводят большую часть времени виртуальном мире, они лишаются возможности налаживать непосредственное общение с реальными людьми, развивать навыки коммуникации, эмоционального развития и взаимодействия в коллективе. Они могут испытывать трудности в установлении дружеских и родственных связей и становиться более замкнутыми и асоциальны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предотвратить возникновение указанных опасностей, необходимо внимательно контролировать время, проводимое детьми с гаджетами. Родители и взрослые должны устанавливать четкие правила использования техники и регулярно ограничивать время экранного контента. Важно также образовывать детей о безопасности в сети, объяснять им, как отличать полезный контент от вредног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хотя гаджеты и технологии являются неотъемлемой частью современной жизни, они несут с собой и опасности для детского развития. Важно находить баланс между использованием гаджетов и пониманием их потенциальных угроз. Только при правильном подходе можно обеспечить безопасное и полноценное детство, включающее в себя и новые технологии, и традиционные формы развития.</w:t>
      </w:r>
    </w:p>
    <w:p>
      <w:pPr>
        <w:pStyle w:val="Normal"/>
        <w:shd w:fill="FFFFFF" w:val="clear"/>
        <w:jc w:val="both"/>
        <w:rPr/>
      </w:pPr>
      <w:r>
        <w:rPr/>
        <w:b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pacing w:lineRule="auto" w:line="264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Dmitry</dc:creator>
  <dc:description/>
  <cp:keywords/>
  <dc:language>en-US</dc:language>
  <cp:lastModifiedBy>Lydmila</cp:lastModifiedBy>
  <cp:lastPrinted>2024-01-11T14:47:00Z</cp:lastPrinted>
  <dcterms:modified xsi:type="dcterms:W3CDTF">2025-03-12T07:46:00Z</dcterms:modified>
  <cp:revision>99</cp:revision>
  <dc:subject/>
  <dc:title>Пресс-релиз</dc:title>
</cp:coreProperties>
</file>