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jc w:val="both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p>
      <w:pPr>
        <w:pStyle w:val="Style19"/>
        <w:ind w:firstLine="708"/>
        <w:jc w:val="center"/>
        <w:rPr/>
      </w:pPr>
      <w:r>
        <w:rPr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нкологических заболеван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ка онкологических заболеваний является важным компонентом здорового образа жизни. Онкологические заболевания могут поражать любую часть тела. Однако, с правильным подходом можно существенно снизить риск развития этого опасного заболе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е, на что следует обратить внимание в профилактике, это питание. Правильное и сбалансированное питание играет важную роль в поддержании здоровья организма и защите от онкологических заболеваний. Увеличьте потребление свежих фруктов и овощей, которые богаты природными антиоксидантами, способными бороться с раковыми клетками. Также рекомендуется ограничить потребление красного мяса и продуктов с высоким содержанием сахара, так как они могут повысить риск развития онкологических заболев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ым ключевым аспектом профилактики онкологических заболеваний является физическая активность. Регулярные тренировки помогают поддерживать здоровую массу тела, укреплять иммунную систему и снижать риск развития многих видов рака, включая рак груди, простаты и толстой кишки. Оптимальным вариантом является 150 минут умеренной интенсивности или 75 минут интенсивных физических нагрузок в неделю. Это может включать ходьбу, бег, плавание, велосипед и другие формы активности, соответствующие вашим предпочтениям и возможност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етьим фактором профилактики онкологических заболеваний является избегание вредных привычек, таких как курение и употребление алкоголя. Никотин и алкоголь являются известными канцерогенами и значительно возрастают риск развития рака различных органов. Отказ от этих вредных привычек не только значительно снижает вероятность заболеть раком, но и оказывает положительное влияние на общее здоровь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важным аспектом профилактики онкологических заболеваний является регулярное обследование и скрининг. Заслуживает внимания определение групп риска и проведение профилактических обследований в зависимости от них. Регулярные визиты к врачу, проведение специализированных процедур помогут выявить ранние стадии рака или предраковых состояний, что существенно увеличит шансы на успешное лечение и выживаем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заключение, профилактика онкологических заболеваний – это комплексная мера, включающая правильное питание, регулярную физическую активность, отказ от вредных привычек и регулярное обследование. Эффективная профилактика позволяет сохранить здоровье на долгие годы. Поэтому, следуя этим простым рекомендациям, каждый может внести вклад в собственное здоровье и предотвратить развитие этого опасного заболе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4-02-05T11:48:00Z</cp:lastPrinted>
  <dcterms:modified xsi:type="dcterms:W3CDTF">2025-03-18T11:48:00Z</dcterms:modified>
  <cp:revision>88</cp:revision>
  <dc:subject/>
  <dc:title>Пресс-релиз</dc:title>
</cp:coreProperties>
</file>