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рининг и раннее выявление онкологических заболевани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локачественные онкологические заболевания - заболевания с плохим прогнозом. Без своевременного лечения злокачественные опухоли прогрессируют и приводят к смерти пациен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амым важным критерием прогноза при всех злокачественных новообразованиях является степень их распространен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и наличии опухоли, не выходящей за пределы органа, возможно полное излечение с использованием современных методов медицины. </w:t>
        <w:tab/>
        <w:t>Если опухоль вышла за пределы органа, но не распространилась на отдаленные органы, удается излечить только часть пациент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лучае распространенных форм злокачественных новообразований терапия проводится с целью продления жизни. Поэтому выявление и лечение опухоли на ранних стадиях, до ее распространения, является наиболее эффективным путем к снижению смертности от злокачественных новообразований даже по сравнению с разработкой новых и дорогостоящих методов леч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Что такое скрининг?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анние формы опухолей обычно не вызывают симптомов, пациент не ощущает изменений в своем самочувствии и не обращается к врачам для обследования. Профилактическое обследование пациентов без каких-либо симптомов получило название скрининга. Скрининг – проведение массовых обследований на предмет выявления того или иного злокачественного новообразования у пациентов без симптомов этого заболева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нняя диагностика в отличие от скрининга заключается в выявлении злокачественного новообразования у пациентов, обратившихся к врачу с какими-либо жалоб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личием этих двух подходов является то, что при скрининге пациенты обследуются по инициативе медицинских работников, а при раннем выявлении – по собственной инициатив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едложено много различных методов профилактического обследования на предмет раннего выявления рака. Доказана эффективность цитологического исследования мазков для выявления рака шейки матки, маммографии – для выявления рака молочной железы и колоноскопии или анализа кала на скрытую кровь – для выявления рака толстого кишечни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стальные злокачественные новообразования в настоящее время принято выявлять, основываясь на симптомах. В этой ситуации при развитии симптомов опухоли важно обратиться за медицинской помощью как можно раньше для прохождения дополнительного обслед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наличии генетической предрасположенности к развитию опухоли скрининг начинают в более раннем возрасте и проводят его более интенсивно. Режим обследования и его кратность определяет врач-онколо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rumbs">
    <w:name w:val="crumb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 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1:00Z</dcterms:created>
  <dc:creator>Andre</dc:creator>
  <dc:description/>
  <cp:keywords/>
  <dc:language>en-US</dc:language>
  <cp:lastModifiedBy>Lydmila</cp:lastModifiedBy>
  <cp:lastPrinted>2023-02-23T10:46:00Z</cp:lastPrinted>
  <dcterms:modified xsi:type="dcterms:W3CDTF">2025-03-17T08:49:00Z</dcterms:modified>
  <cp:revision>127</cp:revision>
  <dc:subject/>
  <dc:title>      Министерство здравоохранения                              Мiнiстэрства аховы здароуя</dc:title>
</cp:coreProperties>
</file>