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eastAsia="MS Mincho;ＭＳ 明朝"/>
        </w:rPr>
      </w:pPr>
      <w:r>
        <w:rPr>
          <w:color w:val="000000"/>
          <w:sz w:val="20"/>
        </w:rPr>
        <w:t xml:space="preserve">      </w:t>
      </w:r>
    </w:p>
    <w:p>
      <w:pPr>
        <w:pStyle w:val="Style17"/>
        <w:ind w:firstLine="708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Грибы, чтобы было вкусно и полезно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Царство грибов весьма обширно. Начинающий грибник в течение трех сезонов может ознакомиться приблизительно с 100 видов грибов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которые виды съедобных грибов используются при приготовлении блюд в качестве пряности или специи. Практически каждый вид грибов имеет иной, своеобразный, типичный вкус и аромат. Питательная ценность грибов равна питательной ценности овощей. Грибы содержат различные минеральные вещества и витамины А, В, С, D и РР Н и много экстрактивных и ароматических веществ, которые в блюдах мши заменить пряности и благоприятно влиять на пищеварение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днако не следует забывать, что грибы бывают съедобные и несъедобные, ядовитые и смертельно ядовитые, поэтому, собирая и особенно употребляя грибы, следует быть осторожным. Необходимо учитывать, что знания многих людей недостаточны и часто неправильны, поэтому каждую осень случаются отравления грибами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Если хотите стать успешным грибником, важно соблюдать определенные принципы: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знать места, где растут грибы, название основных видов грибов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отличать съедобные и несъедобные и знать все особо ядовитые грибы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бирать грибы следует только в корзину или в сетку, чтобы они не прели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сборе грибов не руководствоваться их запахом и вкусом, они могут служить вторичным отличительным признаком только для опытного грибника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чинать учиться собирать грибы нужно с опытным грибником, а знания дополнять путем изучения специальной литературы о грибах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нож нужно носить в корзине, а не в руке, так как споткнувшись, что случается в лесу часто, можно упасть и серьезно пораниться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несенные домой грибы необходимо еще раз просмотреть и рассортировать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opener">
    <w:name w:val="ref--opener"/>
    <w:qFormat/>
    <w:rPr/>
  </w:style>
  <w:style w:type="character" w:styleId="Refpopup">
    <w:name w:val="ref__pop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2:00Z</dcterms:created>
  <dc:creator>Dmitry</dc:creator>
  <dc:description/>
  <cp:keywords/>
  <dc:language>en-US</dc:language>
  <cp:lastModifiedBy>Lydmila</cp:lastModifiedBy>
  <cp:lastPrinted>2023-08-22T15:16:00Z</cp:lastPrinted>
  <dcterms:modified xsi:type="dcterms:W3CDTF">2025-03-13T09:22:00Z</dcterms:modified>
  <cp:revision>4</cp:revision>
  <dc:subject/>
  <dc:title>Пресс-релиз</dc:title>
</cp:coreProperties>
</file>