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отравиться арбузо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рбуз — это не только вкусный, но и полезный фрук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буз состоит примерно на 92% из воды, что помогает поддерживать гидратацию организма, особенно в жаркую погоду. То, что он низкокалорийный, делает его отличным выбором для тех, кто следит за своим весом. Арбуз содержит витамины A, C и B6, а также минералы, такие как калий и магний, богат антиоксидантами, такими как ликопин, который может помочь снизить риск сердечно-сосудистых заболеваний и некоторых видов рака. Арбуз содержит клетчатку, что способствует нормализации пищевар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арбуза в рацион может принести много пользы для здоровья! Какие же меры предосторожности необходимо соблюдать, чтобы полакомиться дыней и арбузом и не заболеть? И так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шайтесь на предложение продавца надрезать или разрезать арбуз, или дыню, так как кожура фрукта и лезвие ножа могут быть грязными, обсемененными микроб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обретайте арбузы и другие ягоды, фрукты, овощи в местах несанкционированной торговли, у случайных лиц, особенно там, где ягоды валяются буквально навалом на земл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купайте подпорченные, треснутые и другие подозрительные по качеству плоды, от них больше вреда, чем поль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употреблением обратите внимание на внешний вид бахчевых, цвет мякот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коть на срезе зернистая, цвет насыщенный — от розового до красного. Запах арбуза, дыни - глубокий аромат без оттенка хим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когда не догрызайте сочную мякоть до самой кожуры, там как раз и содержится больше всего нитра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ранить бахчевые необходимо в местах, защищенных от насекомых, грызунов, домашних животных. Перед подачей на стол тщательно вымойте арбуз или дыню со щеткой, затем обдайте его кипятком и холодной водой, не вытирайте, дайте им высохнуть. Оставшиеся же после употребления арбуз, дыню оберните пищевой пленкой и храните в холодильнике не более суток. Так Вы оградите себя и свою семью от кишечной инфе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основным симптомам отравления следует отнести тошноту и рвоту, общую слабость в теле, рези в области эпигастрия, жидкий стул, боли в затылочной части голо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ые из перечисленных проявлений — сигнал к тому, что нужно обратиться за медицинской помощ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четом массовой реализации в летний период времени бахчевых культур специалистами ГУ «Рогачевский районный ЦГЭ» усилен надзор за соблюдением требований действующего законодательства при реализации арбузов и дынь на торговых объектах города и района. Особое внимание уделяется соблюдению установленных требований в части наличия документов о качестве реализуемой продукции, соблюдению продавцами правил личной гигиены, поддержанию санитарного состояния торговых мест и оборудования, недопустимости реализации бахчевых культур с нарушением целостности кожуры (на разрез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лаборатории учреждения ГУ «Рогачевский районный ЦГЭ» можно определить наличие нитратов лабораторным методом.</w:t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5:00Z</dcterms:created>
  <dc:creator>Andre</dc:creator>
  <dc:description/>
  <cp:keywords/>
  <dc:language>en-US</dc:language>
  <cp:lastModifiedBy>Lydmila</cp:lastModifiedBy>
  <cp:lastPrinted>2024-08-21T12:46:00Z</cp:lastPrinted>
  <dcterms:modified xsi:type="dcterms:W3CDTF">2025-03-12T07:46:00Z</dcterms:modified>
  <cp:revision>4</cp:revision>
  <dc:subject/>
  <dc:title>Министерство здравоохранения                              Мiнiстэрства аховы здароуя</dc:title>
</cp:coreProperties>
</file>