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eastAsia="MS Mincho;ＭＳ 明朝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ind w:firstLine="708"/>
        <w:jc w:val="center"/>
        <w:rPr/>
      </w:pPr>
      <w:r>
        <w:rPr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таться чтобы не встретить сахарный диаб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харный диабет – хроническое заболевание, которое становится все более распространенным в нашем обществе. Оно характеризуется нарушением обмена сахара в организме и может привести к серьезным последствиям для здоровья. В то же время, правильное питание может существенно снизить риск развития данного заболевания или помочь контролировать его проявления у уже больных. В этой статье я расскажу о том, какие продукты и привычки следует включать в свой рацион, чтобы уменьшить вероятность развития сахарного диаб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-первых, важно обратить внимание на выбор углеводов. Хотя углеводы являются основным источником энергии для нашего организма, не все они одинаково полезны. Быстрые углеводы, такие как сахар, сладости, белый хлеб и белая мука, мгновенно повышают уровень сахара в крови. Вместо этого, рекомендуется употреблять медленные углеводы, такие как овощи, фрукты, цельные злаки и бобовые, которые позволяют поддерживать стабильный уровень глюкоз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е важное правило – регулярные приемы пищи. Частое и небольшое питание помогает поддерживать уровень сахара в крови на оптимальном уровне. Рекомендуется употреблять пять-шесть небольших приемов пищи в течение дня, включая полноценный завтрак, обед, ужин и пару перекусов между ни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етье правило – контроль над жировым балансом. Хотя жиры являются необходимыми для нашего организма, необходимо отдавать предпочтение полезным жирам, таким как оливковое масло, рыбий жир, орехи, семена и авокадо. Избегайте трансжиров, которые содержатся в фастфуде, жареных продуктах и упакованных закусках, так как они негативно влияют на инсулиновую чувствительность организ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о также включить в рацион достаточное количество клетчатки. Клетчатка содержится в пищевых волокнах и помогает замедлить усвоение сахара в кровь, предотвращая резкий скачок глюкозы. Ее можно найти в овощах, фруктах, цельных злаках и бобовых. Рекомендуется употреблять не менее 25-30 грамм клетчатки в де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включения в рацион магния также важна при предотвращении развития сахарного диабета. Магний участвует в регуляции уровня сахара в крови и метаболизме углеводов. Чтобы получить его достаточное количество, стоит употреблять орехи, семена, темный шоколад, зеленые овощи и цельные зла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ще одним важным аспектом является контроль над сахаром и сладостями. Излишнее потребление сахара может вызывать резкий скачок уровня глюкозы в крови и способствовать развитию диабета. Рекомендуется ограничить потребление сладких напитков, сладостей, пирожных и других высокосахаристых проду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о помнить, что питание - лишь один из факторов, влияющих на риск развития сахарного диабета. Правильное питание – это основа, которая помогает поддерживать наше здоровье и снижает вероятность развития многих заболеваний, включая сахарный диаб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предить возникновение этого заболевания или замедлить его прогрессию возможно при соблюдении всех рекомендаций и ведении здорового образа жизни, включающего регулярные физические упражнения и отказ от вредных привычек. Необходим также отметить, что контроль над весом является важным в профилактике сахарного диабета, поскольку избыточный вес является фактором риска для этого заболев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3:00Z</dcterms:created>
  <dc:creator>Dmitry</dc:creator>
  <dc:description/>
  <cp:keywords/>
  <dc:language>en-US</dc:language>
  <cp:lastModifiedBy>Lydmila</cp:lastModifiedBy>
  <cp:lastPrinted>2023-10-03T13:55:00Z</cp:lastPrinted>
  <dcterms:modified xsi:type="dcterms:W3CDTF">2025-03-13T09:23:00Z</dcterms:modified>
  <cp:revision>4</cp:revision>
  <dc:subject/>
  <dc:title>Пресс-релиз</dc:title>
</cp:coreProperties>
</file>