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ewncpi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асности фастфуд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такое фастфуд? В переводе с английского «fast» — быстрый, «food» — пища. Соответственно, это питание с уменьшенным временем приготовления и употребления пищи, с упрощенными или упраздненными столовыми приборами или вне стола. Такое название подходит любому блюду, на которое тратится минимум времени. Обычно такие кушанья приготовлены из высококалорийных продуктов простым и быстрым способом — жарятся на сковороде или во фритюр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стфуд обычно содержит высокий уровень добавленного сахара, соли и трансжиров, которые могут привести к различным заболеваниям, таким как ожирение, диабет, сердечно-сосудистые заболевания и высокое артериальное давл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Фастфудовые рестораны могут использовать низкокачественные ингредиенты, такие как обработанные мясные продукты и искусственные добавки, которые могут быть вредны для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стфуд обычно подают в больших порциях, что приводит к чрезмерному потреблению пищи и перееданию, что в свою очередь способствует повышению веса и риску развития ожир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стфуд часто отличается низким содержанием витаминов, минералов и клетчатки, которые необходимы для поддержания здоровья и хорошего функционирования организ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ыстрое приготовление и обслуживание еды в фастфудовых ресторанах может увеличить риск заражения кишечными инфекц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тое потребление фастфуда может сформировать вредные привычки питания, такие как неуравновешенное питание, переедание и зависимость от высококалорийной и несбалансированной пищ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которые исследования показывают, что потребление большого количества фастфуда может быть связано с повышенным риском развития психических заболеваний, таких как депрессия и тревожные расстрой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 признать, что регулярное потребление фастфуда может представлять риск для здоровья и повышать вероятность развития различных заболеваний. Рекомендуется умеренное потребление и предпочтение более здоровых и сбалансированных пищевых продуктов.</w:t>
      </w:r>
    </w:p>
    <w:p>
      <w:pPr>
        <w:pStyle w:val="Newncp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ncpi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9">
    <w:name w:val="Абзац списка9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0">
    <w:name w:val="Абзац списка10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Абзац списка14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3-09-11T15:06:00Z</cp:lastPrinted>
  <dcterms:modified xsi:type="dcterms:W3CDTF">2025-03-14T12:59:00Z</dcterms:modified>
  <cp:revision>93</cp:revision>
  <dc:subject/>
  <dc:title>Пресс-релиз</dc:title>
</cp:coreProperties>
</file>