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да о пальмовом масл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альмовое масло получают из плодов масличной пальмы. Масличная пальма дает больше масла на гектар по сравнению с другими культурами, такими как соя или подсолнечник. Это масло обладает высокой стабильностью при нагревании и имеет нейтральный вкус, что делает его популярным ингредиентом в различных продукт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альмовое масло является одним из самых распространенных растительных масел, используемых в пищевой промышленности. Его широкое применение связано с низкой стоимостью, стабильностью и удобством производства. Однако, именно из-за всех этих преимуществ пальмовое масло привлекает к себе внимание и вызывает вопросы о его полезности или вреде для здоровь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ользу пальмового масла можно сказать, что оно является источником витаминов и микроэлементов, которые необходимы для нормального функционирования организма. Оно содержит витамин Е, который является мощным антиоксидантом и защищает клетки от окислительного стресса. Кроме того, пальмовое масло богато бета-каротином, который играет важную роль в поддержании здоровья кожи и зр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днако, несмотря на эти полезные свойства, пальмовое масло имеет и некоторые негативные стороны. Во-первых, оно содержит большое количество насыщенных жиров, которые могут повысить уровень холестерина в крови и увеличить риск развития сердечно-сосудистых заболеваний. Во-вторых, производство пальмового масла нередко связано с разрушением тропических лесов и экологическими проблемами, такими как вырубка деревьев и уничтожение мест обитания различных видов животны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вете всех этих факторов, использование пальмового масла в пищевой промышленности вызывает споры и разноречивые мнения. Некоторые утверждают, что пальмовое масло можно употреблять в ограниченных количествах, при этом обращая внимание на качество продукции и выбирая более здоровые альтернативы. Другие же призывают полностью исключить его использование и перейти на другие растительные масла, такие как оливковое или кокосово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Если вы решили использовать пальмовое масло, обратите внимание на следующие моменты: сертификаты - ищите продукты с сертификатами устойчивого производства (например, RSPO — Roundtable on Sustainable Palm Oil); предпочитайте компании, открыто сообщающие о своих практиках и источниках сырья; используйте пальмовое масло в умеренных количествах и сочетайте его с другими источниками жиров.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аким образом, вопрос о пользе или вреде пальмового масла остается открытым и требует дальнейших исследований. Важно быть информированным потребителем и принимать осознанные решения относительно использования пальмового масла в своей диет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3:00Z</dcterms:created>
  <dc:creator>Andre</dc:creator>
  <dc:description/>
  <cp:keywords/>
  <dc:language>en-US</dc:language>
  <cp:lastModifiedBy>Lydmila</cp:lastModifiedBy>
  <cp:lastPrinted>2024-10-11T11:25:00Z</cp:lastPrinted>
  <dcterms:modified xsi:type="dcterms:W3CDTF">2025-03-12T07:54:00Z</dcterms:modified>
  <cp:revision>4</cp:revision>
  <dc:subject/>
  <dc:title>Министерство здравоохранения                              Мiнiстэрства аховы здароуя</dc:title>
</cp:coreProperties>
</file>