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/>
      </w:pPr>
      <w:r>
        <w:rPr/>
        <w:t>В жаркую погоду лучше ча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Вот и пришло долгожданное лето, и вместе с ним к нам пришла жара! Именно сейчас актуально заинтересоваться: сколько нужно пить в жару, и каким напиткам отдать предпочтение, чтобы эффективно удалить жажду и не навредить своему здоровью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Дефицит воды вызывает сильнейший стресс. </w:t>
      </w:r>
      <w:r>
        <w:rPr/>
        <w:t xml:space="preserve">Если при обычной температуре воздуха взрослому человеку нужно выпивать до 2-х литров жидкости в сутки, то в жаркие дни объем ее следует увеличить в 1,5 - 2 раза. </w:t>
      </w:r>
    </w:p>
    <w:p>
      <w:pPr>
        <w:pStyle w:val="Normal"/>
        <w:ind w:firstLine="709"/>
        <w:jc w:val="both"/>
        <w:rPr/>
      </w:pPr>
      <w:r>
        <w:rPr/>
        <w:t xml:space="preserve">Категорически следует отказаться от всех сладких газированных напитков – они еще больше усиливают жажду, поскольку содержат сахар, консерванты и подсластители. </w:t>
      </w:r>
    </w:p>
    <w:p>
      <w:pPr>
        <w:pStyle w:val="Normal"/>
        <w:ind w:firstLine="709"/>
        <w:jc w:val="both"/>
        <w:rPr/>
      </w:pPr>
      <w:r>
        <w:rPr/>
        <w:t xml:space="preserve">Не стоит употреблять пиво, джин-тоники и другие слабоалкогольные напитки. Как всякие алкогольные напитки, они повышают нагрузку на сердце и кровеносные сосуды, а жажда нарастает с еще большей силой. К тому же в жару усиливается воздействие алкоголя на высшую нервную деятельность и снижается возможность адекватной оценки происходящего вокруг. </w:t>
      </w:r>
      <w:r>
        <w:rPr>
          <w:color w:val="000000"/>
        </w:rPr>
        <w:t>Пиво еще является и сильным мочегонным средством.</w:t>
      </w:r>
    </w:p>
    <w:p>
      <w:pPr>
        <w:pStyle w:val="Normal"/>
        <w:ind w:firstLine="709"/>
        <w:jc w:val="both"/>
        <w:rPr/>
      </w:pPr>
      <w:r>
        <w:rPr/>
        <w:t>Не стоит употреблять чересчур холодные напитки, добавлять в них лед. Х</w:t>
      </w:r>
      <w:r>
        <w:rPr>
          <w:shd w:fill="FFFFFF" w:val="clear"/>
        </w:rPr>
        <w:t>олодные напитки за счет ощущения свежести искажают наше восприятие насыщения жидкостью. Кроме того, организм нагревает поступившую в него слишком холодную жидкость, что сопровождается выработкой лишнего тепла. Получается замкнутый круг: вы пьёте, получаете временное облегчение, которое не только не даёт полного насыщения организма, но и вызывает его дальнейшее нагревание. К тому же поступление холодных напитков</w:t>
      </w:r>
      <w:r>
        <w:rPr/>
        <w:t xml:space="preserve"> может спровоцировать воспалительные заболевания носогло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фе содержит большое количество кофеина, которое оказывает сильное мочегонное действие и поэтому увеличивает необходимость потребления жидкости. Кроме того, кофе может стать причиной повышения артериального давления. Поэтому пить кофе для утоления жажды бесполез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хлажденный квас хорошо утоляет жажду и полезен для пищеварения. В натуральном квасе содержится много полезных организму микроэлементов и витаминов. Желательно пить натуральный хлебный квас, негазирова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и полезны и эффективны для утоления жажды, но только если они натуральные, свежевыжатые. Консервированные соки, содержащие сахар, консерванты, красители, ароматизаторы, такие же бесполезные и вредные, как и газированные напитки.</w:t>
      </w:r>
    </w:p>
    <w:p>
      <w:pPr>
        <w:pStyle w:val="Normal"/>
        <w:ind w:firstLine="708"/>
        <w:jc w:val="both"/>
        <w:rPr/>
      </w:pPr>
      <w:r>
        <w:rPr/>
        <w:t>Полезней употреблять колодезную или родниковую воду, безопасность которой подтверждена лабораторно, но для эффективного утоления жажды в жаркую погоду она не подходит. Дело в том, что в жару из организма человека вместе с потом выделяются большое количество солей калия, натрия, фосфора и магния. Если же человек пьет простую воду, то восполнение минералов не происходит, чувства жажды остается.</w:t>
      </w:r>
    </w:p>
    <w:p>
      <w:pPr>
        <w:pStyle w:val="Normal"/>
        <w:ind w:firstLine="708"/>
        <w:jc w:val="both"/>
        <w:rPr/>
      </w:pPr>
      <w:r>
        <w:rPr/>
        <w:t>Лучше пить столовую минеральную воду, но употреблять в больших количествах ее тоже не следует. Употребление лечебных минеральных вод без рекомендаций врача небезопас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локо и кисломолочные напитки хорошо утоляют жажду в жаркую погоду. Однако эти напитки все-таки больше являются едой, чем питье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дпочтение следует отдать зеленому или </w:t>
      </w:r>
      <w:r>
        <w:rPr>
          <w:b/>
          <w:i/>
          <w:shd w:fill="FFFFFF" w:val="clear"/>
        </w:rPr>
        <w:t>травяному чаю</w:t>
      </w:r>
      <w:r>
        <w:rPr>
          <w:shd w:fill="FFFFFF" w:val="clear"/>
        </w:rPr>
        <w:t xml:space="preserve"> (из ромашки, мяты, эхинацеи и т.д.)</w:t>
      </w:r>
      <w:r>
        <w:rPr>
          <w:rStyle w:val="Appleconvertedspace"/>
          <w:shd w:fill="FFFFFF" w:val="clear"/>
        </w:rPr>
        <w:t> комнатной температуры</w:t>
      </w:r>
      <w:r>
        <w:rPr/>
        <w:t xml:space="preserve">. Очень хорошо удаляют жажду морсы из кислых ягод: клюквы, черной и красной смородины, вишни. Самый лучший способ утоления жажды - выпить два стакана напитка с интервалом в 10-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06-06T10:36:00Z</cp:lastPrinted>
  <dcterms:modified xsi:type="dcterms:W3CDTF">2025-03-13T09:21:00Z</dcterms:modified>
  <cp:revision>117</cp:revision>
  <dc:subject/>
  <dc:title>Пресс-релиз</dc:title>
</cp:coreProperties>
</file>