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нний гиповитаминоз, начинаем с ним бороть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есна – это время пробуждения природы, лишний повод выйти из дома для каждого из нас. Но, зачастую, к началу весны силы организма истощаются – короткий световой день, пребывание в закрытых душных помещениях, сильный мороз, изменения питания – все это влияет на наш организм. Потребность в пополнении запаса витаминов – один из важных пунктов в подготовке к весн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ак заподозрить гиповитаминоз. </w:t>
        <w:tab/>
        <w:t>Неизменные признаки гиповитаминоза - усталость, апатия, сонливость, рассеянность, тусклые безжизненные волосы, ломкие ногти, бледная сухая кожа, возникающие при смене сезона. Недостаток определенных микроэлементов, который часто идет рука об руку с нехваткой витаминов, приводит к тому, что организм не может нормально функционировать (особенно – если это кальций, магний, железо, цинк, йод). Нарушение процесса образования необходимых ферментов ослабляет иммунитет. Риск развития патологий опорно-двигательного аппарата и заболеваний центральной нервной системы также увеличив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филактика и лечение гиповитаминоза включают употребление продуктов, содержащих витамин А (печень, молоко, яйца и рыбий жир). Бета-каротин, содержащийся в зеленых листовых, оранжевых и желтых овощах, фруктах и цельнозерновых продуктах, может преобразоваться вашим организмом в витамин А, если употреблять его с жировыми продукта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дукты с высоким содержанием витамина B12 содержатся, в основном, в моллюсках, печени, рыбе, крабах, обогащенных соевых продуктах (соевое молоко), обогащенных злаках, красном мясе, нежирных молочных продуктах, сыре и яйц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ными источниками витамина С являются клубника, ананас, цитрусовые черная смородина, киви, сладкий перец, лук, укроп, петруш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туральные продукты - рыбий жир, жирная рыба, грибы, икра, сырое молоко, яйца отмечены высоким содержанием витамина D. Добавьте эти продукты в тарелку, чтобы получить естественный заряд витамина D. Не забывайте получать достаточное количество витамина D от воздействия солнц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нашем рационе есть два типа витамина К. Витамин K1 содержится в овощах, соевых бобах, оливковом масле и сухофруктах. Витамин K2 содержится в молочных продуктах и вырабатывается бактериями в кишечни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вощи и фрукты являются поставщиком углеводов, витаминов и микроэлементов, органических кислот и пектиновых веществ. Овощи и фрукты повышают аппетит и способствуют усвоению другой пищи, выводят токсины, обладают бактерицидными свойствами, нормализуют деятельность ЦНС, ПНС и ЖКТ, повышают работоспособность человека, обладают органолептическими свойствами, придавая потребляемой пище различный вкус. Овощи делают рацион питания более вкусным и полезным. Овощи, фрукты и ягоды занимают почетное место в диетическом и лечебном питании. В среднем человеку в день необходимо 500 - 700 грамм этих продуктов. Уменьшение в рационах питания доли овощей, богатых клетчаткой, небезразлично, т. к. недостаток клетчатки является одним из факторов риска заболеваний ЖКТ, сахарным диабетом, атеросклерозом, ИБ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витаминной недостаточности возможно применение поливитаминных препаратов, которые содержат группы витаминов в различных дозировках и в необходимых количественных соотношениях. Для подбора оптимального поливитаминного препарата как для профилактики, так и для лечебного применения необходима консультация врач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ч по медицинской профилактике                   Людмила Кравцова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8:00Z</dcterms:created>
  <dc:creator>Dmitry</dc:creator>
  <dc:description/>
  <cp:keywords/>
  <dc:language>en-US</dc:language>
  <cp:lastModifiedBy>Lydmila</cp:lastModifiedBy>
  <cp:lastPrinted>2024-03-06T12:33:00Z</cp:lastPrinted>
  <dcterms:modified xsi:type="dcterms:W3CDTF">2025-03-12T07:28:00Z</dcterms:modified>
  <cp:revision>4</cp:revision>
  <dc:subject/>
  <dc:title>Пресс-релиз</dc:title>
</cp:coreProperties>
</file>