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Йодированная соль или обыкновенная, что полезне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Йодированная соль является важным источником йода, необходимого для правильного функционирования организм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Йод является необходимым элементом для синтеза гормонов щитовидной железы, который в свою очередь влияет на метаболизм, рост и развитие организма. Недостаток йода может привести к развитию заболеваний щитовидной желез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достаток йода у беременных женщин может привести к задержке умственного развития у плода и у детей. Поэтому употребление йодированной соли особенно важно в период беременности и в детском возрас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филактика йододефицитных заболеваний с добавлением йода в соль является одним из наиболее эффективных способов предотвращения дефицита йода у на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 йодированной соли не требует изменений в повседневной кулинарии, так как она выглядит и вкусом практически так же, как обычная соль. При этом добавление йода в соль является относительно недорогим способом обеспечения населения необходимым количеством этого микроэлемен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требление йодированной соли является важным шагом для поддержания здоровья щитовидной железы и общего благополучия организм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ьзовании йодированная соль должна быть упакована в непрозрачный полиэтиленовый пакет или фольгу, хранить ее необходимо в сухой посуде в темном месте при температуре не выше 2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Солить пищу необходимо в конце термической обработки, так как при высокой температуре йод быстро разрушае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 надо помнить, что йодированная соль - это продукт, который обладает не только пользой, но и вредом для здоровья. Употребление слишком больших количеств йода может привести к проблемам со щитовидной железой. Чрезмерное потребление соли может привести к повышению давления, сердечным заболеваниям, а также усилить риск развития остеопороза. </w:t>
      </w:r>
    </w:p>
    <w:p>
      <w:pPr>
        <w:pStyle w:val="Style1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4:00Z</dcterms:created>
  <dc:creator>Andre</dc:creator>
  <dc:description/>
  <cp:keywords/>
  <dc:language>en-US</dc:language>
  <cp:lastModifiedBy>Lydmila</cp:lastModifiedBy>
  <cp:lastPrinted>2024-06-19T10:21:00Z</cp:lastPrinted>
  <dcterms:modified xsi:type="dcterms:W3CDTF">2025-03-12T07:45:00Z</dcterms:modified>
  <cp:revision>4</cp:revision>
  <dc:subject/>
  <dc:title>Министерство здравоохранения                              Мiнiстэрства аховы здароуя</dc:title>
</cp:coreProperties>
</file>