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</w:p>
    <w:p>
      <w:pPr>
        <w:pStyle w:val="Style19"/>
        <w:ind w:firstLine="708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ее меню, в чем отличие от летнег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пыт показывает, что разница между зимним и летним меню существует и зависит от множества факторов, включая доступность продуктов, предпочтения в выборе пищи и различные культурные традиции. Переход от летнего к зимнему сезону требует адаптации и изменения в меню, так как погодные условия влияют на доступность и качество различных ингредиент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дним из главных отличий зимнего меню является большее количество плотных и питательных блюд, которые помогают организму поддерживать тепло в холодное время года. В зимнем меню часто включаются супы, горячие салаты, горячие напитки и теплые десерты. Такие блюда дают ощущение уюта и тепла, а также обеспечивают организм необходимыми питательными вещества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ругое отличие зимнего меню заключается в более широком использовании сезонных продуктов. Зимой в нашем регионе, например, часто доступны различные корнеплоды, капуста, ягоды, цитрусовые и яблоки. Эти фрукты и овощи обладают высоким содержанием витаминов и микроэлементов, которые важны для поддержания иммунитета в холодное время года. Они также добавляют яркости и разнообразия в зимнее мен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Летнее меню, в свою очередь, часто включает в себя легкие и освежающие блюда, которые помогают организму охладиться в жаркие дни. Овощные салаты, свежие фрукты, мороженое и легкие закуски являются популярным выбором летнего времени года. Летнее меню также может предлагать больше возможностей для барбекю, гриля и других видов приготовления пищи на улиц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ом, отличие зимнего меню от летнего заключается в выборе продуктов, способе приготовления и типе блюд, которые наиболее соответствуют потребностям организма в разные сезоны года. В любое время года мы можем наслаждаться разнообразием и уникальностью вкусов наших любимых блю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>Врач по медицинской профилактике                      Людмила Кравцов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</w:r>
    </w:p>
    <w:sectPr>
      <w:footerReference w:type="default" r:id="rId2"/>
      <w:type w:val="nextPage"/>
      <w:pgSz w:w="11906" w:h="16838"/>
      <w:pgMar w:left="1701" w:right="707" w:gutter="0" w:header="0" w:top="4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i/>
      <w:iCs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26:00Z</dcterms:created>
  <dc:creator>Dmitry</dc:creator>
  <dc:description/>
  <cp:keywords/>
  <dc:language>en-US</dc:language>
  <cp:lastModifiedBy>Lydmila</cp:lastModifiedBy>
  <cp:lastPrinted>2024-01-05T10:49:00Z</cp:lastPrinted>
  <dcterms:modified xsi:type="dcterms:W3CDTF">2025-03-12T07:31:00Z</dcterms:modified>
  <cp:revision>84</cp:revision>
  <dc:subject/>
  <dc:title>Пресс-релиз</dc:title>
</cp:coreProperties>
</file>