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яя депрессия или плохое настроение: как разобратьс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ень — это время, когда природа меняет свои краски, а дни становятся короче. Для многих людей это может быть период, когда настроение ухудшается. Но как понять, является ли это осенней депрессией или просто плохим настроением?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охое настроение обычно связано с временными факторами, такими как усталость, стресс или изменения в распорядке дня. Оно может проявляться в виде раздражительности, грусти или усталости, но проходит со временем. А вот осенняя депрессия (сезонное аффективное расстройство) - это более серьезное состояние, которое может включать в себя постоянное чувство грусти или безнадежности, потерю интереса к любимым занятиям, изменения в пристрастиях в питании и длительности сна, усталость и низкую энергию, проблемы с концентраци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продолжительности и интенсивности плохое настроение обычно кратковременно и связано с конкретными событиями, а вот при депрессии симптомы могут длиться несколько недель или месяцев и значительно влиять на повседневную жизн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которые факторы могут увеличить вероятность развития осенней депресси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предрасположенность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епресси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количества солнечного света может влиять на уровень выработки серотонина и мелатонина в организ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что же делать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это плохое настроение, тогда рекомендуем заняться физическими нагрузками, общаться с друзьями и близкими.  Найдите хобби или занятие, которое приносит рад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сенней депрессии обратитесь к специалисту (психологу или психиатру), рассмотрите возможность фототерапии, измените режим дня в пользу большего пребывания на свежем воздух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ажно прислушиваться к своим чувствам и не игнорировать их. Если вы замечаете, что ваше состояние ухудшается и влияет на качество жизни, не стесняйтесь обращаться за помощью. Помните, что забота о психическом здоровье так же важна, как и забота о физическ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1:00Z</dcterms:created>
  <dc:creator>Andre</dc:creator>
  <dc:description/>
  <cp:keywords/>
  <dc:language>en-US</dc:language>
  <cp:lastModifiedBy>Lydmila</cp:lastModifiedBy>
  <cp:lastPrinted>2024-10-02T15:21:00Z</cp:lastPrinted>
  <dcterms:modified xsi:type="dcterms:W3CDTF">2025-03-12T07:51:00Z</dcterms:modified>
  <cp:revision>4</cp:revision>
  <dc:subject/>
  <dc:title>Министерство здравоохранения                              Мiнiстэрства аховы здароуя</dc:title>
</cp:coreProperties>
</file>