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rPr>
        <w:t>Пришла весна, а с ней депрессия?</w:t>
      </w:r>
    </w:p>
    <w:p>
      <w:pPr>
        <w:pStyle w:val="Style20"/>
        <w:jc w:val="both"/>
        <w:rPr/>
      </w:pPr>
      <w:r>
        <w:rPr>
          <w:rFonts w:cs="Times New Roman" w:ascii="Times New Roman" w:hAnsi="Times New Roman"/>
          <w:sz w:val="24"/>
          <w:szCs w:val="24"/>
        </w:rPr>
        <w:tab/>
        <w:t>«Депрессия», «стресс», «фрустрация», синдром эмоционального выгорания — эти слова прочно вошли в наш с вами лексикон, но всегда ли мы хорошо понимаем, что именно они означают? Особенно это касается слова «депрессия». Одни называют депрессией плохое настроение, другие отмахиваются от жалоб на неё, объясняя состояние больного банальной ленью. Что же это такое на самом деле? Давайте разбираться.</w:t>
      </w:r>
    </w:p>
    <w:p>
      <w:pPr>
        <w:pStyle w:val="Style20"/>
        <w:jc w:val="both"/>
        <w:rPr>
          <w:rFonts w:ascii="Times New Roman" w:hAnsi="Times New Roman" w:cs="Times New Roman"/>
          <w:sz w:val="24"/>
          <w:szCs w:val="24"/>
        </w:rPr>
      </w:pPr>
      <w:r>
        <w:rPr>
          <w:rFonts w:cs="Times New Roman" w:ascii="Times New Roman" w:hAnsi="Times New Roman"/>
          <w:sz w:val="24"/>
          <w:szCs w:val="24"/>
        </w:rPr>
        <w:tab/>
        <w:t>Депрессия — это нарушение метаболизма нейромедиаторов в коре головного мозга, а нейромедиаторы — это химические вещества, которые влияют на наше самочувствие и настроение. Депрессия относится к разряду психических заболеваний. Это бич нашего времени — времени, когда человек перестал жить естественной жизнью. Согласитесь, мало кто из нас встает на заре «задать корм» курам и подоить коров, потом идёт в поле, а когда стемнеет, ложится спать. У таких людей депрессии, как правило, и не бывает. Депрессия — болезнь жителей мегаполисов, людей, которые живут не вполне здоровой жизнью, много работают и выгорают.</w:t>
      </w:r>
    </w:p>
    <w:p>
      <w:pPr>
        <w:pStyle w:val="Style20"/>
        <w:jc w:val="both"/>
        <w:rPr>
          <w:rFonts w:ascii="Times New Roman" w:hAnsi="Times New Roman" w:cs="Times New Roman"/>
          <w:sz w:val="24"/>
          <w:szCs w:val="24"/>
        </w:rPr>
      </w:pPr>
      <w:r>
        <w:rPr>
          <w:rFonts w:cs="Times New Roman" w:ascii="Times New Roman" w:hAnsi="Times New Roman"/>
          <w:sz w:val="24"/>
          <w:szCs w:val="24"/>
        </w:rPr>
        <w:tab/>
        <w:t>Предшествует депрессии астения — снижение жизненного тонуса, когда постепенно мир блекнет, интересы пропадают, человек становится вялым, апатичным.</w:t>
      </w:r>
    </w:p>
    <w:p>
      <w:pPr>
        <w:pStyle w:val="Style20"/>
        <w:jc w:val="both"/>
        <w:rPr>
          <w:rFonts w:ascii="Times New Roman" w:hAnsi="Times New Roman" w:cs="Times New Roman"/>
          <w:sz w:val="24"/>
          <w:szCs w:val="24"/>
        </w:rPr>
      </w:pPr>
      <w:r>
        <w:rPr>
          <w:rFonts w:cs="Times New Roman" w:ascii="Times New Roman" w:hAnsi="Times New Roman"/>
          <w:sz w:val="24"/>
          <w:szCs w:val="24"/>
        </w:rPr>
        <w:tab/>
        <w:t>Возникает вопрос, как отличить депрессию от усталости и плохого настроения. Главный критерий — длительность. «Эпизод депрессии» может длиться полгода. Так что, если вы долгое время — несколько недель или месяцев — подавлены, ничего не хотите, постоянно раздражаетесь, часто грустите, плачете, жалеете себя и выйти из этого состояния не можете, скорее всего, надвигается депрессия.</w:t>
      </w:r>
    </w:p>
    <w:p>
      <w:pPr>
        <w:pStyle w:val="Style20"/>
        <w:jc w:val="both"/>
        <w:rPr>
          <w:rFonts w:ascii="Times New Roman" w:hAnsi="Times New Roman" w:cs="Times New Roman"/>
          <w:sz w:val="24"/>
          <w:szCs w:val="24"/>
        </w:rPr>
      </w:pPr>
      <w:r>
        <w:rPr>
          <w:rFonts w:cs="Times New Roman" w:ascii="Times New Roman" w:hAnsi="Times New Roman"/>
          <w:sz w:val="24"/>
          <w:szCs w:val="24"/>
        </w:rPr>
        <w:tab/>
        <w:t>Впрочем, заниматься самодиагностикой не стоит, для этого есть специалисты — психологи и психиатры. Кстати, депрессией как заболеванием занимаются психиатры.</w:t>
      </w:r>
    </w:p>
    <w:p>
      <w:pPr>
        <w:pStyle w:val="Style20"/>
        <w:jc w:val="both"/>
        <w:rPr>
          <w:rFonts w:ascii="Times New Roman" w:hAnsi="Times New Roman" w:cs="Times New Roman"/>
          <w:sz w:val="24"/>
          <w:szCs w:val="24"/>
        </w:rPr>
      </w:pPr>
      <w:r>
        <w:rPr>
          <w:rFonts w:cs="Times New Roman" w:ascii="Times New Roman" w:hAnsi="Times New Roman"/>
          <w:sz w:val="24"/>
          <w:szCs w:val="24"/>
        </w:rPr>
        <w:tab/>
        <w:t>А давайте представим, что это не депрессия, а перелом. Глупо пытаться игнорировать боль, говоря себе, что «само пройдёт». Глупо винить себя за то, что у вас сломана рука. Глупо пытаться вылечить руку медитацией и верой в лучшее. Глупо стыдиться того, что она у вас сломана. Глупо пользоваться советами народной медицины вместо того, чтобы просто наложить гипс. Глупо винить себя в том, что вы не сумели срастить кости силой мысли. Глупо скрывать от близких, что рука у вас сломана. Глупо пытаться выяснить, что вызвало перелом руки, и пытаться «исправить» прошлое. Глупо считать, что сломанная рука – это часть вашего характера. Глупо объяснять перелом руки тем, что на неё упал рояль, но ничего с этим не делать.</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У психики есть определённые механизмы регуляции. Со временем она вырабатывает свои способы справляться со стрессом. Реакция психики всегда пропорциональна тому, что с вами произошло. </w:t>
        <w:tab/>
        <w:t>Психика стабилизируется после конфликта в общественном транспорте, испуга, когда вас чуть не задела выезжающая машина, и так далее. Иногда случается так, что объём стресса больше, чем возможности психики его переварить. Поэтому появляются психотравмы, страхи, неврозы, расстройства и фобии.</w:t>
      </w:r>
    </w:p>
    <w:p>
      <w:pPr>
        <w:pStyle w:val="Style20"/>
        <w:jc w:val="both"/>
        <w:rPr>
          <w:rFonts w:ascii="Times New Roman" w:hAnsi="Times New Roman" w:cs="Times New Roman"/>
          <w:sz w:val="24"/>
          <w:szCs w:val="24"/>
        </w:rPr>
      </w:pPr>
      <w:r>
        <w:rPr>
          <w:rFonts w:cs="Times New Roman" w:ascii="Times New Roman" w:hAnsi="Times New Roman"/>
          <w:sz w:val="24"/>
          <w:szCs w:val="24"/>
        </w:rPr>
        <w:tab/>
        <w:t>Многие думают, что сложности делают нас сильнее. Это отражено в нашей культуре, начиная со сказок, где царит железная справедливость, добро всегда вознаграждается, а зло наказывается. Столкнувшись с трудностями и не занявшись своей психологической реабилитацией, люди не становятся сильнее. Они становятся подозрительными и недоверчивыми, если их предали, грустными и подавленными, если их бросили, ревнивыми и неуверенными в себе, если им изменили. И этот грустный список можно продолжать.</w:t>
      </w:r>
    </w:p>
    <w:p>
      <w:pPr>
        <w:pStyle w:val="Style20"/>
        <w:jc w:val="both"/>
        <w:rPr/>
      </w:pPr>
      <w:r>
        <w:rPr>
          <w:rFonts w:cs="Times New Roman" w:ascii="Times New Roman" w:hAnsi="Times New Roman"/>
          <w:sz w:val="24"/>
          <w:szCs w:val="24"/>
        </w:rPr>
        <w:tab/>
        <w:t xml:space="preserve">В таких случаях надо помочь своей психике. Дать ей лекарство. У каждого человека есть свои способы отрегулировать настроение. Представьте, что ваша ментальная энергия — это счет в банке. Тогда все, чем вы занимаетесь в течение дня, можно разделить на две категории: доходы и расходы. Расходы — это, например, утренние сборы, работа, домашняя рутина… Доходы — смех, чтение, еда, движение, сон. Если Вы думаете, что Вас настигла депрессия, нужно не только экономнее тратить свои ресурсы, но и чаще пополнять счет. Существует много способов восстановить энергетический баланс. Вот один из них. </w:t>
        <w:tab/>
        <w:t>Физическая активность. Упражнения стимулируют выработку серотонина, норадреналина и эндорфина, способствуют снижению уровня тревожности, положительно влияют на качество сна. Конечно, во время депрессии бывает тяжело даже просто встать с кровати. Но если вы все-таки способны двигаться — двигайтесь. И совсем не обязательно по несколько часов тренироваться в фитнес-зале, даже десятиминутная прогулка до магазина принесет польз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FF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1">
    <w:name w:val="Заголовок 1 Знак"/>
    <w:qFormat/>
    <w:rPr>
      <w:sz w:val="28"/>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Crumbs">
    <w:name w:val="crumbs"/>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11">
    <w:name w:val="1"/>
    <w:basedOn w:val="Normal"/>
    <w:next w:val="Normal"/>
    <w:qFormat/>
    <w:pPr>
      <w:spacing w:lineRule="exact" w:line="240" w:before="0" w:after="160"/>
    </w:pPr>
    <w:rPr>
      <w:rFonts w:ascii="Tahoma" w:hAnsi="Tahoma" w:cs="Tahoma"/>
      <w:szCs w:val="20"/>
      <w:lang w:val="en-US"/>
    </w:rPr>
  </w:style>
  <w:style w:type="paragraph" w:styleId="Newncpi">
    <w:name w:val="newncpi"/>
    <w:basedOn w:val="Normal"/>
    <w:qFormat/>
    <w:pPr>
      <w:ind w:firstLine="567"/>
      <w:jc w:val="both"/>
    </w:pPr>
    <w:rPr/>
  </w:style>
  <w:style w:type="paragraph" w:styleId="Style17">
    <w:name w:val=" Знак"/>
    <w:basedOn w:val="Normal"/>
    <w:qFormat/>
    <w:pPr>
      <w:autoSpaceDE w:val="false"/>
      <w:jc w:val="both"/>
    </w:pPr>
    <w:rPr>
      <w:sz w:val="30"/>
      <w:szCs w:val="30"/>
    </w:rPr>
  </w:style>
  <w:style w:type="paragraph" w:styleId="21">
    <w:name w:val="Основной текст 2"/>
    <w:basedOn w:val="Normal"/>
    <w:qFormat/>
    <w:pPr>
      <w:jc w:val="both"/>
    </w:pPr>
    <w:rPr>
      <w:sz w:val="28"/>
      <w:szCs w:val="20"/>
    </w:rPr>
  </w:style>
  <w:style w:type="paragraph" w:styleId="Style18">
    <w:name w:val="Знак"/>
    <w:basedOn w:val="Normal"/>
    <w:qFormat/>
    <w:pPr>
      <w:autoSpaceDE w:val="false"/>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1:00Z</dcterms:created>
  <dc:creator>Andre</dc:creator>
  <dc:description/>
  <cp:keywords/>
  <dc:language>en-US</dc:language>
  <cp:lastModifiedBy>Lydmila</cp:lastModifiedBy>
  <cp:lastPrinted>2023-03-14T08:31:00Z</cp:lastPrinted>
  <dcterms:modified xsi:type="dcterms:W3CDTF">2025-03-13T09:25:00Z</dcterms:modified>
  <cp:revision>121</cp:revision>
  <dc:subject/>
  <dc:title>      Министерство здравоохранения                              Мiнiстэрства аховы здароуя</dc:title>
</cp:coreProperties>
</file>