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</w:p>
    <w:p>
      <w:pPr>
        <w:pStyle w:val="Style19"/>
        <w:ind w:firstLine="708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а хронического стресс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сс – это ряд неспецифических реакций организма, возникающих в результате воздействия на него неблагоприятных факторов различной природы, которые нарушают его нормальное функционирование, а также состояние нервной системы. В результате воздействия на человека различных факторов, связанных с опасностью или неожиданностью, в организме начинается выработка специфических гормонов (адреналин), которые возбуждают энергетические источники. Благодаря такой реакции, люди справляются с тяжёлыми ситуациями. Но, если первобытным людям это помогало выжить, современного человека такие ситуации просто истощают. Вся суть заключается в том, что страшен не столько сам стресс, сколько его интенсивность. Стресс в ограниченном количестве хорош, но в современном мире это состояние человека не отпускает ни на день, а это ведёт к истощению организма, и, соответственно, к нервным срыва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жно перечислить все причины возникновения стресса, так как каждый человек индивидуален и одинаковую ситуацию каждый будет воспринимать по-своему: для одного она будет нормой, а у другого вызовет стресс. Как бы там ни было, важно одно, стрессорное состояние возникает в случаях, когда человек ощущает опасность, угрозу жизни, либо же сам эту угрозу выдумывает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факторам, влияющим на возникновение стресса можно отнести </w:t>
      </w:r>
      <w:r>
        <w:rPr>
          <w:rFonts w:cs="Times New Roman" w:ascii="Times New Roman" w:hAnsi="Times New Roman"/>
          <w:sz w:val="24"/>
          <w:szCs w:val="24"/>
        </w:rPr>
        <w:t xml:space="preserve">проблемы в материальном плане, профессиональный стресс, изменения в жизни человека произошедшие очень неожиданно, необоснованные ожидания, выход на заслуженный отдых, увольнение, болезнь, смерть близкого (супруга)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того чтобы стресс не застал врасплох, необходимо себя готовить к подобным ситуациям и уметь их адекватно принимать, тем самым избегая разрушительного действия стресса. Главная задача профилактики стресса — научиться им управлять и отвечать на воздействие раздражителей расслабленно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моциональный стресс – это одна из причин развития различных заболеваний. Умение бороться с ситуациями, вызывающими такие сбои – это путь к здоровому образу жизни и крепкому организму. Для того чтобы избежать эмоционального стресса для начала необходимо научиться перестраиваться и не «смаковать» свои проблемы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ймитесь физической культурой: вечерние прогулки, бег трусцой, китайская гимнастика позволят человеку максимально расслабиться и раскрепоститьс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ните, что питание должно быть полноценным и богатым различными витаминами, ферментами и минеральными солями. Чаще употребляйте морковный сок, продукты из проросшего зерна, рыбий жир, пивные дрожж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е лекарственных растений широко используется в профилактике стрессов. Расслабить и успокоить помогут: шалфей, валериана, мята перечная, ромашка, пустырник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вольте себе расслабиться 10-15 минут в тёплой ванне, предварительно добавив в воду эфирное масло (мелисса, лаванда, герань, апельсин, роза, ромашка). А если любое из перечисленных масел добавить в крем для массажа и провести процедуру самомассажа, расслабление наступит ещё быстрее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спокоения нервной системы и профилактики стресса можно использовать медикаментозное лечение в виде лекарственных препаратов. Наиболее часто применяются валериана, пустырник, боярышник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сс — причина различных соматических заболеваний, поэтому его профилактика есть залогом здоровья и нормальной работоспособности челове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707" w:gutter="0" w:header="0" w:top="4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i/>
      <w:iCs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6:00Z</dcterms:created>
  <dc:creator>Dmitry</dc:creator>
  <dc:description/>
  <cp:keywords/>
  <dc:language>en-US</dc:language>
  <cp:lastModifiedBy>Lydmila</cp:lastModifiedBy>
  <cp:lastPrinted>2023-09-05T09:06:00Z</cp:lastPrinted>
  <dcterms:modified xsi:type="dcterms:W3CDTF">2025-03-13T09:25:00Z</dcterms:modified>
  <cp:revision>45</cp:revision>
  <dc:subject/>
  <dc:title>Пресс-релиз</dc:title>
</cp:coreProperties>
</file>