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оровый сон – лекарство от пробл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Здоровый сон играет важную роль в нашей жизни. В то время как мы спим, наш организм восстанавливается и заряжается энергией на следующий день. Недостаток сна может вызывать различные проблемы, начиная от ухудшения концентрации и памяти до более серьезных заболе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н — одно из самых странных и загадочных состояний человека. Сколько же нужно спать? Люди в «естественных» условиях, без будильников и искусственного освещения, спят от 7 до 8,5 часов. Потребность в сне зависит от возраста — детям и подросткам нужно спать более 9 часов, люди старше 60 лет могут отдыхать по 7,5 часа или меньше. Но спать менее шести часов в сутки — то же, что не спать вообщ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пать лучше всего в темноте. За качество нашего сна отвечает гормон мелатонин, а за пробуждение — кортизол. Если вы спите в освещенном помещении, уровень «гормонов сна» падает, зато начинают выделяться «гормоны бодрости». Все это делает сон намного хуже и может вызвать в организме нару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основных причин проблем со сном является стресс. Беспокойные мысли и тревожные ситуации могут мешать нам засыпать и приводить к поверхностному и нерегулярному сну. Отсутствие достаточного количества сна, в свою очередь, усиливает уровень стресса, и эта замкнутая цепочка негативно сказывается на нашем физическом и эмоциональном здоровь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йдена явная связь между плохим сном и использованием телевидения и интернета по вечерам. Если вечером без гаджетов вам не обойтись, лучше пользоваться «читалками» с электронными чернилами или хотя бы снижать яркость экра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Что случится с организмом, если не выспаться одну ночь?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худшается внешний вид. Оказалось, что сонные люди выглядят менее привлекательными и более печальными: у них заметили свисающие веки, красные и опухшие глаза, темные круги под глазами, бледность и большее количество морщи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 более голодны. Исследования показали, что не выспавшиеся люди отличаются повышенным аппетитом: выбирают большие порции, предпочитают более калорийную пищу и чаще едят фастфу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ле бессонной ночи человеку становится сложнее контролировать эмоции, он становится более забывчивым и хуже концентрируется на выполнении зада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растает шанс простудиться. Люди, сон которых длится меньше 7 часов, заболевают чаще тех, кто спал 8 часов и больш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вышается шанс попасть в аварию. Даже одна ночь недосыпа снижает степень координации, причем у некоторых — крайне резко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чему ведет постоянный недосып? Растет риск развития ожирения, увеличивается риск преждевременной смерти. Здоровье ухудшается. Доказана связь постоянного недосыпа с риском развития инсульта, сахарного диабета, а также повышенным артериальным давлением, атеросклерозом, сердечной недостаточностью и инфарктом миокарда, онкологическими заболеваниями. </w:t>
        <w:tab/>
        <w:t>Привычка поздно ложиться и рано вставать — бомба замедленного действия для нашего здоровья, с которой лучше разобраться сейчас и снизить риск опасных заболева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, здоровый сон является неотъемлемой частью нашей жизни. Он помогает нам поддерживать физическое и эмоциональное благополучие, улучшает нашу память, концентрацию и продуктивность, а также поддерживает наш иммунитет. Необходимо уделять достаточное внимание своему сну, следить за его качеством и создавать комфортные условия для этого. Ведь здоровый сон - это меньше проблем и больше возможностей для полноценной 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3-11-16T11:17:00Z</cp:lastPrinted>
  <dcterms:modified xsi:type="dcterms:W3CDTF">2025-03-18T11:50:00Z</dcterms:modified>
  <cp:revision>78</cp:revision>
  <dc:subject/>
  <dc:title>Пресс-релиз</dc:title>
</cp:coreProperties>
</file>