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7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знать, выезжая в турпоездк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тем, как отправиться в путешествие, следует подумать, насколько состояние здоровья позволяет выехать в зависимости от погодных условий, условий питания, особенностей культурного отдыха. Посетите участкового врача поликлиники по месту жительства и получите его рекомендации относительно отдыха. С особым вниманием следует отнестись к рекомендациям врача больным хроническими заболеваниями, беременным и лицам с малолетними детьми. Перед поездкой следует сформировать и иметь при себе аптечку первой помощи, которая поможет при легких недомоганиях, сэкономит время на поиски лекарственных средств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ркая погода приводит к значительному росту обращений к медицинским работникам. Особенно плохо переносят эту температурную аномалию лица, страдающие сердечно-сосудистыми заболеваниями, беременные и кормящие женщины, маленькие де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о время путешествия необходимо соблюдать определенные правила и ограничительные меры проживания, питания и культурного отдыха. </w:t>
      </w:r>
    </w:p>
    <w:p>
      <w:pPr>
        <w:pStyle w:val="Normal"/>
        <w:ind w:firstLine="567"/>
        <w:jc w:val="both"/>
        <w:rPr/>
      </w:pPr>
      <w:r>
        <w:rPr/>
        <w:t>Для предупреждения солнечного и теплового ударов необходимо носить одежду из легких и натуральных тканей, летний головной убор, смазывать открытые участки кожи кремом от загара, увеличить количество потребления жидкостей и ограничить прием алкогольных напитков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йте до 2,5 – 3 литров жидкости в день. Отлично утоляют жажду морсы из клюквы, смородины и других ягод с кислинкой, кипяченая вода с соком лимона, зеленый чай, минеральная вода без газа. Кофе замените зеленым чаем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шьте сырые овощи и фрукты. Содержащаяся в них клетчатка укрепляет сосуды. Особенно полезны помидоры и томатный сок, богатые калием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житесь от соленых, острых и копченых блюд. </w:t>
      </w:r>
    </w:p>
    <w:p>
      <w:pPr>
        <w:pStyle w:val="Normal"/>
        <w:ind w:firstLine="567"/>
        <w:jc w:val="both"/>
        <w:rPr/>
      </w:pPr>
      <w:r>
        <w:rPr/>
        <w:t>Необходимо строго соблюдать правила личной гигиены, в т.ч. гигиены рук.  Перед едой и после посещения туалета следует всегда тщательно мыть руки с мылом, по возможности обработать их салфетками, пропитанными антисептиком для рук.</w:t>
      </w:r>
    </w:p>
    <w:p>
      <w:pPr>
        <w:pStyle w:val="Normal"/>
        <w:ind w:firstLine="567"/>
        <w:jc w:val="both"/>
        <w:rPr/>
      </w:pPr>
      <w:r>
        <w:rPr/>
        <w:t>Во избежание острых кишечных инфекций проверяйте сроки годности продуктов питания и условия их хранения. Перед употреблением обязательно мойте овощи и фрукты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водитель, но у Вас проблемы со здоровьем, откажитесь на это время от длительных поездок. Не оставляйте в закрытом салоне автомобиля детей и животных во избежание у них теплового удара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чувствуете головокружение – смочите затылок или подержите руки до локтя под холодной водой, умойте лицо. </w:t>
      </w:r>
    </w:p>
    <w:p>
      <w:pPr>
        <w:pStyle w:val="Normal"/>
        <w:ind w:firstLine="567"/>
        <w:jc w:val="both"/>
        <w:rPr/>
      </w:pPr>
      <w:r>
        <w:rPr/>
        <w:t xml:space="preserve">Откажитесь от курения! Температура горения сигареты + 6000! </w:t>
      </w:r>
    </w:p>
    <w:p>
      <w:pPr>
        <w:pStyle w:val="TextBody"/>
        <w:ind w:firstLine="567"/>
        <w:rPr>
          <w:b/>
          <w:b/>
          <w:sz w:val="30"/>
          <w:szCs w:val="30"/>
        </w:rPr>
      </w:pPr>
      <w:r>
        <w:rPr>
          <w:b/>
        </w:rPr>
        <w:t>Помните - Ваше здоровье в Ваших</w:t>
      </w:r>
      <w:r>
        <w:rPr>
          <w:b/>
          <w:sz w:val="30"/>
          <w:szCs w:val="30"/>
        </w:rPr>
        <w:t xml:space="preserve"> </w:t>
      </w:r>
      <w:r>
        <w:rPr>
          <w:b/>
        </w:rPr>
        <w:t>руках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opener">
    <w:name w:val="ref--opener"/>
    <w:qFormat/>
    <w:rPr/>
  </w:style>
  <w:style w:type="character" w:styleId="Refpopup">
    <w:name w:val="ref__pop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3:00Z</dcterms:created>
  <dc:creator>Dmitry</dc:creator>
  <dc:description/>
  <cp:keywords/>
  <dc:language>en-US</dc:language>
  <cp:lastModifiedBy>Lydmila</cp:lastModifiedBy>
  <cp:lastPrinted>2022-07-18T12:09:00Z</cp:lastPrinted>
  <dcterms:modified xsi:type="dcterms:W3CDTF">2025-03-18T11:53:00Z</dcterms:modified>
  <cp:revision>4</cp:revision>
  <dc:subject/>
  <dc:title>Пресс-релиз</dc:title>
</cp:coreProperties>
</file>