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7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бежать неприятностей в жаркую погоду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ркая погода, установившаяся в последнее время практически на всей территории республики, в том числе и в Гомельской области, привела к значительному росту обращений к медицинским работникам. Особенно плохо переносят эту температурную аномалию лица, страдающие сердечно-сосудистыми заболеваниями, беременные и кормящие женщины, маленькие дети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легче справиться с жарой, необходимо соблюдать ряд простых правил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ьте пребывание на улице, особенно в период с 11 до 16 час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те до 2,5 – 3 литров жидкости в день. Отлично удаляют жажду морсы из клюквы, смородины и других ягод с кислинкой, кипяченая вода с соком лимона, зеленый чай, минеральная вода без газа. Кофе замените зеленым чаем. От алкогольных напитков следует отказаться вообщ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шьте сырые овощи и фрукты. Содержащаяся в них клетчатка укрепляет сосуды. Особенно полезны помидоры и томатный сок, богатые калием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житесь от соленых, острых и копченых блюд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 одежду свободного покроя из натуральных тканей светлых оттенков и легкий головной убор. Обувь должна быть открытая, желательно без каблуков. Шпилька увеличивает нагрузку на сердечно-сосудистую систему. Снимите с себя все «закольцованные» украшения: цепочки, кольца, браслеты. Они затрудняют ток кров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 перетруждайтесь на даче. Поднятие тяжестей, долгое нахождение в согнутом положении на грядках могут привести к «дачному инсульту» - так его называют врачи.</w:t>
      </w:r>
    </w:p>
    <w:p>
      <w:pPr>
        <w:pStyle w:val="Style17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острых кишечных инфекций проверяйте сроки годности продуктов питания и условия их хранения. Перед употреблением обязательно мойте овощи и фрукты. Соблюдайте правила личной гигиены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ы постоянно принимаете какие-либо лекарственные препараты, обязательно носите их с соб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ли на Вашем рабочем месте установлен кондиционер, то разница температур на улице и в помещении не должна превышать 5 градусов, а рабочее место должно находиться на расстоянии 2-3 метров от кондиционера. Не допускайте сквозняк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водитель, но у Вас проблемы со здоровьем, откажитесь на это время от длительных поездок. Не оставляйте в закрытом салоне автомобиля детей и животных во избежание у них теплового удара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чувствуете головокружение – смочите затылок или подержите руки до локтя под холодной водой, умойте лицо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 как минимум 2 раза в день старайтесь принимать душ, но не ледяной (он может вызвать спазм сосудов), а прохладный. После водных процедур не вытирайтесь сразу – капли воды будут испаряться и охлаждать тело.               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яже отдыхайте в теньке. На природе улучшается кровообращение, а легкие насыщаются кислород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кажитесь от курения! Температура горения сигареты + 6000!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opener">
    <w:name w:val="ref--opener"/>
    <w:qFormat/>
    <w:rPr/>
  </w:style>
  <w:style w:type="character" w:styleId="Refpopup">
    <w:name w:val="ref__popu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06-06T10:32:00Z</cp:lastPrinted>
  <dcterms:modified xsi:type="dcterms:W3CDTF">2025-03-14T12:57:00Z</dcterms:modified>
  <cp:revision>115</cp:revision>
  <dc:subject/>
  <dc:title>Пресс-релиз</dc:title>
</cp:coreProperties>
</file>