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ажности санаторного леч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наторное лечение – это один из наиболее эффективных способов поддержания здоровья и преодоления различных заболеваний. Исторически развивающаяся область медицины, санаторные курорты и учреждения играют важную роль в восстановлении организма и укреплении иммунной систе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ключевых преимуществ санаторного лечения является его комплексность. В таких учреждениях пациенты получают всестороннюю помощь в борьбе с заболеваниями или их профилактике. Программы санаторного лечения разработаны с учетом медицинских рекомендаций и уникальных особенностей каждого пациента, что позволяет добиться наиболее эффективного результа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главных достоинств санаторного лечения является его органичное сочетание медицинского и реабилитационного подхода. Благодаря такому взаимодействию происходит активное оздоровление всех тканей и систем организма. Лечебная физкультура, массаж, гидропроцедуры и другие виды физической реабилитации позволяют вернуть человеку не только физическую активность, но и внутреннюю гармо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натории являются настоящими оазисами здоровья и красоты. Красивая и ухоженная природа, уникальный климат, озера и леса, свежий воздух – все это благотворно влияет на организм. А прогулки по курорту, посещение санаторных бассейнов и салонов косметологии помогут снять усталость, напряжение и восстановить энергетический балан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наторное лечение особенно эффективно в борьбе с хроническими заболеваниями. Уровень стрессов в повседневной жизни постоянно растет, что негативно влияет на здоровье человека. Пребывание в санатории позволяет полностью отвлечься от ежедневных проблем и сосредоточиться на собственном благополучии. Используя современные методы диагностики и лечения, врачи санатория помогут вам выявить причины заболевания и предложат наиболее эффективный вариант ле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наторное лечение – это не только осознанный выбор здоровья и укрепления организма. Это и возможность оказаться в приятной атмосфере, где вы сможете наслаждаться комфортом и красотой природы. Такие курорты становятся настоящими центрами спокойствия, где можно расслабиться, испытать приятные эмоции и восстановить свои си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тъемлемой частью санаторного лечения является рациональное питание. Тщательно разработанные меню, учитывающие потребности каждого пациента, обеспечивают организм необходимыми питательными веществами и витаминами. Это позволяет запустить процессы восстановления уже на клеточном уровне и сделать организм сильным и здоровы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у данного вида лечения имеются противопоказания. Санаторно-курортное лечение противопоказано лицам, страдающим инфекционными заболеваниями и психическими расстройствами. Пребывание на курорте также может принести вред в острой фазе заболеваний, при новообразованиях, особенно злокачественного происхожд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ое лечение – источник энергии и хорошего настроения. Позаботьтесь о себе!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3-11-16T11:26:00Z</cp:lastPrinted>
  <dcterms:modified xsi:type="dcterms:W3CDTF">2025-03-14T12:59:00Z</dcterms:modified>
  <cp:revision>79</cp:revision>
  <dc:subject/>
  <dc:title>Пресс-релиз</dc:title>
</cp:coreProperties>
</file>