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илактика обморожений в сильный мороз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не пострадать в морозы и избежать возможных проблем со здоровьем, вспомним, как нужно одеваться в морозы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орожение — поражение тканей, вызванное воздействием низких температур. К факторам, способствующим обморожениям, относят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вышенную влажность воздух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ильный ветер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есную, вызывающую нарушение кровообращения обувь и одежду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лкогольное опьянение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нижение общей и местной сопротивляемости организма в результате травмы, кровопотери, авитаминоза, голода и др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ый совет касается молодежи, меняем осеннюю одежду и обувь на зимнюю. Помним, что голова-руки-ноги-нос-уши мерзнут в первую очередь. Не надо страдать от излишней самоуверенности. Верхняя одежда должна быть свободной: обтягивающая, тесная одежда ухудшают циркуляцию крови в кожных покровах и способствуют переохлаждению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лодную погоду важно одевать 3 слоя одежды. Самый ближний слой должен плотно прилегать к телу и быть из натуральных тканей, они хорошо впитывают влагу, предотвращая её испарение и охлаждение кожи в случае перегревания при чрезмерном утеплении. Второй и третий слои одежды должны быть несколько свободными и создавать воздушную прослойку, которая удерживает тепло и согревает очень хорошо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авицы, шапка и шарф обязательны. Даже капюшон не спасет от большой потери тепла при отсутствии шапки. Обувь только утепленная, свободная. Шерстяные колготки и 2 пары носков гарантируют сохранение тепла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еобходимо учитывать, что одежда в морозы для ребенка и пожилого человека отличается. Пожилые люди менее подвижны, их одежда должна быть теплее. Что касается детей, то чрезмерное укутывание может вызвать повышенную потливость, и даже малейшие понижение температуры тела приведет к переохлаждению.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орожениям обычно подвергаются периферические участки тела: пальцы стоп и кистей, ушные раковины, нос. Часто обморожения развиваются на фоне общего охлаждения организма. Можно получить сильнейшее обморожение в считанные минут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сли замерзли пальцы рук: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руки без перчаток попали в снег, н</w:t>
      </w:r>
      <w:r>
        <w:rPr>
          <w:rFonts w:cs="Times New Roman" w:ascii="Times New Roman" w:hAnsi="Times New Roman"/>
          <w:sz w:val="24"/>
          <w:szCs w:val="24"/>
        </w:rPr>
        <w:t>емедленно сожмите пальцы в кулаки и спрячьте их под одежду, наденьте перчатки лишь после того, как руки высохнут и согреются;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ледует сжимать руки в кулаки, е</w:t>
      </w:r>
      <w:r>
        <w:rPr>
          <w:rFonts w:cs="Times New Roman" w:ascii="Times New Roman" w:hAnsi="Times New Roman"/>
          <w:bCs/>
          <w:sz w:val="24"/>
          <w:szCs w:val="24"/>
        </w:rPr>
        <w:t>сли они замерзли в перчатках,</w:t>
      </w:r>
      <w:r>
        <w:rPr>
          <w:rFonts w:cs="Times New Roman" w:ascii="Times New Roman" w:hAnsi="Times New Roman"/>
          <w:sz w:val="24"/>
          <w:szCs w:val="24"/>
        </w:rPr>
        <w:t xml:space="preserve"> постарайтесь согреть руки на теле, под одеждой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Если замерзли стопы: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рейте их качанием с пяток на носки, если пальцы начинает ломить, перетерпите боль и продолжайте движения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Если замерзло лицо: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йдите некоторое расстояние, сильно нагнувшись вперед, или сделайте 10 — 20 глубоких наклонов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растереть обмороженный участок мягкой тканью (снегом нельзя — он усилит охлаждение и может повредить кожу); 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ьный ветер лицо следует защитить с помощью маски из плотной ткан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Часто обморожение происходит незаметно. Поэтому если у окружающих вас людей внезапно побелели мочки ушей, кончик носа, подбородок, щеки, важно сразу сообщить им об э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both"/>
        <w:rPr>
          <w:vanish/>
        </w:rPr>
      </w:pPr>
      <w:r>
        <w:rPr/>
        <w:tab/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FF0000"/>
    </w:rPr>
  </w:style>
  <w:style w:type="character" w:styleId="WW8Num32z1">
    <w:name w:val="WW8Num32z1"/>
    <w:qFormat/>
    <w:rPr>
      <w:rFonts w:ascii="Wingdings" w:hAnsi="Wingdings" w:cs="Wingdings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rumbs">
    <w:name w:val="crumbs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7">
    <w:name w:val=" Знак"/>
    <w:basedOn w:val="Normal"/>
    <w:qFormat/>
    <w:pPr>
      <w:autoSpaceDE w:val="false"/>
      <w:jc w:val="both"/>
    </w:pPr>
    <w:rPr>
      <w:sz w:val="30"/>
      <w:szCs w:val="3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Знак"/>
    <w:basedOn w:val="Normal"/>
    <w:qFormat/>
    <w:pPr>
      <w:autoSpaceDE w:val="false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11:00Z</dcterms:created>
  <dc:creator>Andre</dc:creator>
  <dc:description/>
  <cp:keywords/>
  <dc:language>en-US</dc:language>
  <cp:lastModifiedBy>Lydmila</cp:lastModifiedBy>
  <cp:lastPrinted>2023-01-16T11:53:00Z</cp:lastPrinted>
  <dcterms:modified xsi:type="dcterms:W3CDTF">2025-03-14T13:04:00Z</dcterms:modified>
  <cp:revision>119</cp:revision>
  <dc:subject/>
  <dc:title>      Министерство здравоохранения                              Мiнiстэрства аховы здароуя</dc:title>
</cp:coreProperties>
</file>