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ли важно худе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юбая представительница прекрасного пола сможет вам с уверенностью сказать, что проблема избыточного веса является весьма актуальной в современном мире (разумеется, среди стран, где проблема голода не является насущной). И, соответственно, борьбу с этим социальным злом вела едва ли не каждая вторая барышня посредством применения к себе той или иной ди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так ли необходимо Вам худет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кажущуюся однозначность ответа, все не так очевидно. Многие девушки и дамы худеют, так сказать «за компанию», либо чтобы соответствовать идеалам красоты, навязанным нам средствами массовой информации, кого-то удивить/поразить/восхитить на предстоящем празднике/корпоративной вечеринке/пляже и т.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режде чем предпринимать какие-либо действия для похудения необходимо понять мотивы своих желаний. Ведь зачастую образ идеального тела формируется у нас на основе внешности моделей, блистающих в телевизионной рекламе и модных журналах. Многие участницы исследования были вполне довольны цветом своих волос и ростом, но лишь 14 процентов - массой своего тела. Если рассуждать здраво, наши образцы для подражания не соответствуют стандартам среднего взрослого человека, необходимым для здоровья. И только одна из сорока тысяч   женщин имеет тело супермодели! И если, несмотря на эти доводы, желание изменить свои пропорции осталось прежним, вы можете эту ситуацию сделать не изнурительной, а максимально приятной и полезной для здоров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, какой вид двигательной активности для вас максимально приятен. Не старайтесь выбрать что-нибудь «потогонное». Вопреки сложившемуся мнению, самые тяжелые нагрузки не всегда самые полезные для обретения стройного тела. Напротив, тонизирующая нагрузка, после которой вы чувствуете себя легко, повышается настроение и чувствуется бодрость в теле, самая действенная для похудания (как минимум потому, что такую нагрузку человек применяет без насилия над собой и, соответственно, ее легче регулярно придерживаться в повседневной жизни).  Диапазон таких приятных тренировок может быть огромен: пешие прогулки, плавание, танцы, йога и что угодно другое, что вам хочется делать и от чего вы испытываете удовольствие. Дома можно подать отличный пример домочадцам и под любимую мелодию потанцевать, сделать веселую зарядку или просто подурачиться. Поверьте, ваши начинания с удовольствием поддержат и маленькие и взрослые члены семь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итании у вас есть прекрасная возможность сделать ваше меню оптимальным не столько для похудания, сколько для здоровья – ведь копчености, жирные и высококалорийные продукты вряд ли полезны не только желающим сбросить вес, но и вашим домочад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ес нуждается в коррекции важно помнить о комбинированном триедином подходе для успешного похудания – это позитивный душевный настрой, разумно построенное питание и приятные тонизирующие нагруз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лжно быть никаких ограничений по калорийности, видам продуктов и времени приема пищи. Чем больше вы себе запрещаете, тем больше вы именно этого и хоти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пытайтесь худеть все время. Начав соблюдать какую-либо диету, человек все время «держит себя в руках», не позволяя расслабиться. Долго ли вы бы сами смогли работать в таком режиме?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райтесь снизить в своем рационе количество жиров и сахаров, при этом питание должно быть весьма разнообразным, вкусным и сытны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помнить, что счастье в вашей душе, радость в вашей семье - не результат измененных форм вашего тела. Напротив, гармония внутреннего мира с внешним миром -  залог удовольствия от форм телес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дуйтесь каждому поводу, которых жизнь нам представляет немалое количество и ваше тело порадует вас все новыми и новыми приятными изменениями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04-14T09:14:00Z</cp:lastPrinted>
  <dcterms:modified xsi:type="dcterms:W3CDTF">2025-03-14T13:04:00Z</dcterms:modified>
  <cp:revision>112</cp:revision>
  <dc:subject/>
  <dc:title>Пресс-релиз</dc:title>
</cp:coreProperties>
</file>