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jc w:val="center"/>
        <w:rPr>
          <w:rFonts w:eastAsia="MS Mincho;ＭＳ 明朝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вь с предосторожностью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Что же такое инфекции, передающиеся половым путем? ИППП – это заболевания, передающиеся преимущественно во время полового акта от одного инфицированного партнера другом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настоящее время известно более 30 ИППП. Наиболее часто встречающиеся из них: сифилис, гонорея, трихомониаз, хламидиоз, микоплазмоз, кандидоз, папилломовирусная инфекция, генитальный герпес, гепатит В, ВИЧ-инфекция и д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азиться ИППП можно при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ексуальном контакте (не только при половом, но и при оральном, анальном)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контакте с зараженной кровью (например, ВИЧ/СПИД, гепатит В и С)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дко – бытовым путе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чем особенность инфекций, передающихся половым путем? Если они не лечатся или лечатся неправильно, то переходят в хроническую, скрытую форму; вызывают необратимую утрату здоровья, как, например, бесплодие; во время беременности могут передаться еще не родившемуся ребенку или младенец может заразиться во время род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разиться ИППП может каждый активный в половом отношении человек. ИППП заражаются мужчины и женщины независимо от возраста, места жительства, этнической принадлежности и доход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остков называют группой риска заражения ИППП из-за того, что они часто рано начинают половую жизнь, меняют половых партнеров, вступают в сексуальные контакты с малознакомыми лицами, подвергая себя значительному риску инфицирования, рано начинают употреблять алкоголь, наркотики и другие одурманивающие и веселящие вещества, что способствует легкой смене половых партнеров, не знают многих вопросов профилактики ИППП, а иногда – не хотят знать, не имеют достаточно денег, чтобы купить средства предохранения от нежелательных ИППП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ак правило, к наиболее часто встречающимся симптомам у мужчин относятся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иятные ощущения (дискомфорт) в мочеиспускательном канале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и, жжение, боль при мочеиспускании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ески возникающее учащенное мочеиспускание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вление выделений из мочеиспускательного канала (они могут быть как прозрачными, так и гнойными)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звочки, пузырьки или бородавки на половых органах, коже промежности или на других участках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лимфоузл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 женщин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ут появиться неприятные ощущения (жжение, рези, болезненность) при мочеиспускании, учащенное мочеиспускание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яется характер выделений из влагалища и их количество (они могут приобретать неприятный запах)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вочки или другие высыпания в области наружных половых органов, промежности или на других участках кожных покровов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зненность во время полового акта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 в нижней части живота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лимфоузл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 чем следует помнить? после полового контакта может не появиться никаких симптомов, большинство женщин и мужчин, заразившихся ИППП вообще не чувствуют никаких изменений из-за того, что их нет или они могут быть в таком месте, где их нельзя увидеть или почувствоват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злечимы ли ИППП? Бактериальные инфекции – да. Вирусные – смягчение течения, профилактика рецидив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блемы, связанные с заболеваниями, передаваемыми половым путем являются причинами серьезных осложнений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ходящие воспалительные процессы, вызывающие внематочную беременность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благоприятные исходы беременност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плодие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кологические заболевания половых органов у женщин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потенции, вплоть до импотенции у мужчин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ИППП у человека многократно повышает риск заражения ВИЧ-инфекц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Очень часто нам напоминают, что к стоматологу нужно обращаться каждые полгода. Это же рекомендация относится и к посещению уролога/гинеколога. Пусть врач посмотрит на ваше абсолютное здоровье свежим и профессиональным взглядом. Только эти меры в сочетании с вашим грамотным поведением уберегут вас от инфицирования.</w:t>
      </w:r>
    </w:p>
    <w:p>
      <w:pPr>
        <w:pStyle w:val="Style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rumbs">
    <w:name w:val="crumb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 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1:00Z</dcterms:created>
  <dc:creator>Andre</dc:creator>
  <dc:description/>
  <cp:keywords/>
  <dc:language>en-US</dc:language>
  <cp:lastModifiedBy>Lydmila</cp:lastModifiedBy>
  <cp:lastPrinted>2024-02-12T15:15:00Z</cp:lastPrinted>
  <dcterms:modified xsi:type="dcterms:W3CDTF">2025-03-12T07:49:00Z</dcterms:modified>
  <cp:revision>126</cp:revision>
  <dc:subject/>
  <dc:title>      Министерство здравоохранения                              Мiнiстэрства аховы здароуя</dc:title>
</cp:coreProperties>
</file>