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- репродуктивное здоровь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продуктивное здоровье является неотъемлемой частью общего физического и психологического благополучия каждого человека. Это состояние характеризуется способностью мужчины и женщины к зачатию, благоприятному и безопасному прохождению беременности, а также рождению здоровых потом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ете значимости репродуктивного здоровья глобальные организации и сообщества обратили особое внимание на него в качестве основного элемента устойчивого развития и общественного прогресса. Репродуктивное здоровье рассматривается в контексте не только биологических аспектов, но также включает в себя социокультурные, экономические и правовые аспекты. Это ведет к созданию всеобъемлющего подхода, который направлен на поддержку и повышение качества репродуктивного здоровья как основного права каждого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несмотря на все усилия, многие люди в разных регионах мира сталкиваются с препятствиями в достижении полноценного репродуктивного здоровья. Неравенство между полами, ограниченный доступ к услугам здравоохранения, отсутствие информированности, индивидуальные и культурные факторы - все это может приводить к неблагоприятным последствиям для здоровья и жизни люд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из главных аспектов репродуктивного здоровья - это сексуальное и репродуктивное образование, основанное на фактах, научных исследованиях и уважении к правам личности. Важное значение имеет повышение осведомленности населения о методах планирования семьи, контрацепции, предотвращении и лечении инфекций, а также здоровом образе жизни в це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репродуктивного здоровья также требует защиты прав женщин и девочек, включая доступ к качественным услугам материнства и оплодотворению, а также борьбу с насилием в отношении женщин и девочек. Обеспечение доступности и качества медицинской помощи в перинатальном периоде и во время родов, а также поддержка восстановления после родов, являются ключевыми аспектами обеспечения репродуктивного здоровь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также здоровью мужчин и их роли в репродуктивном процессе. Ведение здорового образа жизни, включая отказ от вредных привычек, регулярное обследование и консультации со специалистами, а также индивидуальный подход к потребностям каждого человека являются основными элементами заботы о репродуктивном здоровье мужчи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, обеспечение репродуктивного здоровья - это задача всего общества. Взаимодействие просвещенных правительств, организаций гражданского общества, медицинских учреждений и сообщества играет ключевую роль в достижении этой цели. Основные принципы всестороннего прогресса в области репродуктивного здоровья включают уважение к праву каждого человека на выбор, достойное качество жизни, свободу от насилия и способность реализовывать свой индивидуальный потенци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репродуктивного здоровья - это инвестиция в будущее каждого человека и общества в целом. Это содействует созданию устойчивого мира, где все люди могут планировать и выбирать, когда и как иметь детей, и обеспечивает благополучие и процветание для каждого члена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Andre</dc:creator>
  <dc:description/>
  <cp:keywords/>
  <dc:language>en-US</dc:language>
  <cp:lastModifiedBy>Lydmila</cp:lastModifiedBy>
  <cp:lastPrinted>2024-02-12T15:20:00Z</cp:lastPrinted>
  <dcterms:modified xsi:type="dcterms:W3CDTF">2025-03-18T11:53:00Z</dcterms:modified>
  <cp:revision>145</cp:revision>
  <dc:subject/>
  <dc:title>      Министерство здравоохранения                              Мiнiстэрства аховы здароуя</dc:title>
</cp:coreProperties>
</file>