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мся на санках и тюбингах правильн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ильные снегопады принесли в Беларусь не только радость зимних развлечений, но и опасные травмы после неудачных катаний на лыжах, санках или тюбинг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безопасного катания необходимо соблюдать следующие правила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аться на тюбингах можно в специально оборудованных местах – это ровный, укатанный, расчищенный снежный склон с выделенными полосами, с плоским съездом, уклоном не более 20-30 градусо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бинг должен быть в меру накачанным, в нем может сидеть только один человек, держась за специальные приспособления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пуском необходимо оценить склон на наличие возможных препятствий: река, деревья, кусты, столбы, трамплины, заборы, турники, проезжая часть, бордюры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искуйте собою, особенно детьми! Ведь трамплины, сцепки санок и тюбинга, привязка к авто, снегоходам опасны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олпе столкнули вашего ребёнка, потому что склон переполнен, подростки катаются рядом с малышами и сбивают их, родители обязаны оградить малыша от травм и выбрать более безопасную горку, а лучше уйти оттуда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катились с горки, а вам в спину въехали еще несколько детей - соблюдайте очередность, после скатывания с горки, не спускайтесь с горы, пока внизу не освободили дорог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итической ситуации лучше перевернуться или завалиться на бок, чем столкнуться с деревом или другими сан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i/>
      <w:iCs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Dmitry</dc:creator>
  <dc:description/>
  <cp:keywords/>
  <dc:language>en-US</dc:language>
  <cp:lastModifiedBy>Lydmila</cp:lastModifiedBy>
  <cp:lastPrinted>2023-11-28T10:14:00Z</cp:lastPrinted>
  <dcterms:modified xsi:type="dcterms:W3CDTF">2025-03-18T12:08:00Z</dcterms:modified>
  <cp:revision>93</cp:revision>
  <dc:subject/>
  <dc:title>Пресс-релиз</dc:title>
</cp:coreProperties>
</file>