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20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Лед на крышах - травма возмож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д на крышах – зрелище, которое может казаться красивым и впечатляющим. Однако, за этим захватывающим видом скрывается потенциальная опасность. Травма, вызванная падением льда с крыши, является реальной угрозой для людей и имущ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дение больших кусков льда с высоких крыш может привести к серьезным травмам, особенно если они попадут на прохожих или автомобили. Большие ледяные глыбы обладают значительной массой и могут нанести серьезный урон, вызвать переломы и даже привести к смертельному исходу. Многоэтажные здания, особенно в климатических условиях с обильными снегопадами и низкими температурами, становятся особым источником рис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асность также заключается в том, что таяние льда может вызвать затопление и проникновение воды в здания, что приводит к повреждениям стен, перекрытий и систем внутренней отделки. В результате, ледышки могут вызывать серьезные повреждения инфраструктуры и имущ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бы предотвратить подобные случаи, важно принять необходимые меры предосторожности. Безопасное удаление льда с крыш – это процесс, требующий специализированных инструментов и навыков. Регулярное освобождение крыши от наносящего угрозу льда и снега – важный шаг к защите людей и собств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необходимо обратить внимание на дизайн и материалы, использованные при строительстве крыши. Использование специальных материалов и конструкций, которые предотвращают образование льда и уменьшают риск его отрыва, является эффективной мерой безопас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, падение льда с крыши представляет потенциальную опасность для людей и имущества. Правильные меры предосторожности, включая удаление льда и использование безопасных материалов, способствуют снижению риска и обеспечивают безопасность в зимний период. Будьте внимательны и заботьтесь о своей безопасности и безопасности окружающих вас людей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4-01-22T12:07:00Z</cp:lastPrinted>
  <dcterms:modified xsi:type="dcterms:W3CDTF">2025-03-17T08:50:00Z</dcterms:modified>
  <cp:revision>99</cp:revision>
  <dc:subject/>
  <dc:title>Пресс-релиз</dc:title>
</cp:coreProperties>
</file>