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7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Начинаем сезон безопасного плавания</w:t>
      </w:r>
    </w:p>
    <w:p>
      <w:pPr>
        <w:pStyle w:val="Normal"/>
        <w:ind w:firstLine="360"/>
        <w:jc w:val="both"/>
        <w:rPr/>
      </w:pPr>
      <w:r>
        <w:rPr/>
        <w:t>Причин гибели на воде множество. При купании в водоемах причинами гибели чаще всего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Алкоголь – более половины утонувших взрослых, как правило, были в состоянии алкогольного опья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Беспечность и самоуверенность – даже умея хорошо плавать некоторые заплывают слишком далеко от берега, и у них не хватает сил вернуться наз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Неумение плавать – оказываясь в воде при случайных обстоятельствах (перевернулась лодка, падение с прогулочного катера, катамарана, случайное падение в воду и т.п.), нередко приводит к гиб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  <w:t>Пренебрежение мерами безопасности при купании, особенно в незнакомых водоемах.</w:t>
      </w:r>
    </w:p>
    <w:p>
      <w:pPr>
        <w:pStyle w:val="Normal"/>
        <w:ind w:firstLine="360"/>
        <w:jc w:val="both"/>
        <w:rPr/>
      </w:pPr>
      <w:r>
        <w:rPr/>
        <w:t>В Республике Беларусь на основании Постановления Совета Министров разработаны и приняты «Правила охраны жизни людей на воде Республики Беларусь». Они определяют порядок пользования водными объектами и являются обязательными для граждан, предприятий, организаций, учреждений, учебных заведений, колхозов, совхозов и других субъектов хозяйствования независимо от форм собственности на всей территории ст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чите плавать сами и научите этому своих детей и вну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оставляйте детей у воды без присмотра, на надувных матрацах, кругах, игрушках, так как их ветром или волной может отнести от берег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ходите сразу в воду после длительного пребывания на солнце, обильного приема пищи, а также в состоянии психического и физического утом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отплывайте далеко от берега, вас может унести в открытые и непредсказуемые волны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тдыхающим у воды ЗАПРЕЩ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паться в запрещенных местах рек, озер, водохранилищ, прудов и иных водое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рязнять и засорять водоемы, нарушать режим содержания водоохранных з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ивать спиртные напитки, входить в воду и купаться в нетрезвом состоя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лывать за буи и другие знаки, обозначающие границы запл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лывать к судам (моторным, парусным), весельным лодкам и другим плавсредст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бираться на технические и предупредительные знаки, буйки и прочие предм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ыгать в воду с лодок, катеров, причалов, других сооружений, не приспособленных для этих целей, а также в местах, где неизвестна глубина и состояние д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спасательные средства и снаряжение не по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вать на досках, лежаках, бревнах, автокамерах, надувных матрацах и других предметах, не соответствующих требованиям, предъявляемым к плавсредст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игры в воде, связанные с нырянием и захватом купающихся, а также допускать другие действия, которые могут являться причиной несчастного случ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вать ложные сигналы трев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авлять малолетних детей без присмо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рка белья и купание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! На воде недопустима беспечность! Соблюдение мер безопасности при купании и катании на лодках исключает несчастные случаи на воде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opener">
    <w:name w:val="ref--opener"/>
    <w:qFormat/>
    <w:rPr/>
  </w:style>
  <w:style w:type="character" w:styleId="Refpopup">
    <w:name w:val="ref__popu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2-06-21T10:33:00Z</cp:lastPrinted>
  <dcterms:modified xsi:type="dcterms:W3CDTF">2025-03-17T08:50:00Z</dcterms:modified>
  <cp:revision>110</cp:revision>
  <dc:subject/>
  <dc:title>Пресс-релиз</dc:title>
</cp:coreProperties>
</file>