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150" w:after="0"/>
        <w:outlineLvl w:val="0"/>
        <w:rPr>
          <w:rFonts w:ascii="Segoe UI" w:hAnsi="Segoe UI" w:eastAsia="Times New Roman" w:cs="Segoe UI"/>
          <w:b/>
          <w:b/>
          <w:bCs/>
          <w:caps/>
          <w:color w:val="454E72"/>
          <w:spacing w:val="-15"/>
          <w:kern w:val="2"/>
          <w:sz w:val="42"/>
          <w:szCs w:val="42"/>
          <w:lang w:eastAsia="ru-RU"/>
        </w:rPr>
      </w:pPr>
      <w:r>
        <w:rPr>
          <w:rFonts w:eastAsia="Times New Roman" w:cs="Segoe UI" w:ascii="Segoe UI" w:hAnsi="Segoe UI"/>
          <w:b/>
          <w:bCs/>
          <w:caps/>
          <w:color w:val="454E72"/>
          <w:spacing w:val="-15"/>
          <w:kern w:val="2"/>
          <w:sz w:val="42"/>
          <w:szCs w:val="42"/>
          <w:lang w:eastAsia="ru-RU"/>
        </w:rPr>
        <w:t>Что нужно знать о малярии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Малярия всегда была и остается смертельно опасной болезнью, ежегодно тысячи людей заражаются ей, посещая страны с тропическим и субтропическим климатом. Жители Беларуси не исключение. С развитием туризма все большее количество жителей нашей республики выезжает в регионы, неблагополучные по малярии, и как следствие, все чаще регистрируются на территории Республики Беларусь  завозные случаи малярии. Так, в 2022 году на территории республики зарегистрировано 13  случаев малярии, на территории Гомельской области — 1. Климатические условия Беларуси  способствуют обитанию на нашей территории переносчиков малярии -малярийных комаров, при наличии которых есть вероятность  возникновения местных случаев малярии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Малярия — острое инфекционное заболевание, которое передается от больного человека здоровому, через укусы малярийных комаров, при переливании крови, от матери плоду во время беременности. Достаточно одного укуса инфицированного комара, чтобы вместе с его слюной в кровь или лимфу человека поступила порция возбудителя малярии. Далее идет сложный цикл жизни малярийного возбудителя в организме человека, результатом которого является проявление заболевания малярии у человека. При этом кровь человека, заболевшего малярией, становится опасной как для ее переливания, так и возможного заражения новых комаров и передачи возбудителя малярии следующим людям.</w:t>
      </w:r>
    </w:p>
    <w:p>
      <w:pPr>
        <w:pStyle w:val="Normal"/>
        <w:shd w:fill="FFFFFF" w:val="clear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Клиника малярии отличается значительным разнообразием. Симптомы болезни появляются через 7-15 дней после укуса инфицированного комара. В редких случаях симптомы манифестируют лишь спустя 5-12 месяцев. Наиболее характерными  симптомами малярии являются лихорадочные приступы с кратковременным ознобом, высокой температурой, головными и мышечными болями, головокружением, тошнотой, рвотой, учащенным сердцебиением, задержкой мочевыделения – подобное состояние держится 6-8 часов и заканчивается резким падением температуры (до 35-35,6</w:t>
      </w:r>
      <w:r>
        <w:rPr>
          <w:rFonts w:eastAsia="Times New Roman" w:cs="Arial" w:ascii="Arial" w:hAnsi="Arial"/>
          <w:color w:val="454E72"/>
          <w:sz w:val="18"/>
          <w:szCs w:val="18"/>
          <w:vertAlign w:val="subscript"/>
          <w:lang w:eastAsia="ru-RU"/>
        </w:rPr>
        <w:softHyphen/>
        <w:softHyphen/>
      </w:r>
      <w:r>
        <w:rPr>
          <w:rFonts w:eastAsia="Times New Roman" w:cs="Arial" w:ascii="Arial" w:hAnsi="Arial"/>
          <w:color w:val="454E72"/>
          <w:sz w:val="18"/>
          <w:szCs w:val="18"/>
          <w:vertAlign w:val="superscript"/>
          <w:lang w:eastAsia="ru-RU"/>
        </w:rPr>
        <w:t>0</w:t>
      </w: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С),  обильным потоотделением; повторяются приступы через 1-2 дня, но могут продолжаться и без перепадов температур; при несвоевременно начатом лечении у больного увеличиваются печень и селезенка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Диагноз устанавливается на основании результатов лабораторного исследования препаратов крови лихорадящего больного и этим же исследованием подтверждается выздоровление его после лечения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Иммунитет после малярии формируется медленно и почти совсем не защищает от повторного заболевания. В настоящее время против малярии нет вакцин. Основной мерой профилактики является защита от укусов малярийных комаров (использование репеллентов,  уничтожение комаров инсектицидными средствами с помощью фумигаторов)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осле возвращения в течение 3 лет при каждом обращении за медицинской помощью по поводу любого заболевания, повлекшего повышение температуры, необходимо информировать лечащего врача о своем пребывании в местах распространения малярии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От того на сколько эффективно граждане, выезжающие в неблагополучные страны, будут соблюдать меры профилактики, во многом зависит сохранение эпидемического благополучия по малярии в Республике Беларусь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0506E"/>
          <w:sz w:val="24"/>
          <w:szCs w:val="24"/>
          <w:lang w:eastAsia="ru-RU"/>
        </w:rPr>
        <w:t>Следует знать</w:t>
      </w:r>
      <w:r>
        <w:rPr>
          <w:rFonts w:eastAsia="Times New Roman" w:cs="Arial" w:ascii="Arial" w:hAnsi="Arial"/>
          <w:i/>
          <w:iCs/>
          <w:color w:val="F0506E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Каждый выезжающий в страны тропического и субтропического климата обязан проконсультироваться с участковым врачом об опасности заражения малярией, необходимости приема противомалярийных препаратов и отсутствием у него противопоказаний к данной группе препаратов. Применение препаратов необходимо начать за одну — две недели до наступления возможности заражения, продолжать весь период риска и 4 недели после его прек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ри заболевании малярией надо выполнять все назначения врача. Ни в коем случае нельзя прерывать лечение сразу после того, как почувствуете себя лучше. Правильное лечение малярии приведет к полному выздоровлению.</w:t>
      </w:r>
    </w:p>
    <w:p>
      <w:pPr>
        <w:pStyle w:val="Normal"/>
        <w:spacing w:before="0" w:after="20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9:00Z</dcterms:created>
  <dc:creator>PetRovich</dc:creator>
  <dc:description/>
  <dc:language>en-US</dc:language>
  <cp:lastModifiedBy>Lydmila</cp:lastModifiedBy>
  <dcterms:modified xsi:type="dcterms:W3CDTF">2025-09-17T08:59:00Z</dcterms:modified>
  <cp:revision>2</cp:revision>
  <dc:subject/>
  <dc:title/>
</cp:coreProperties>
</file>