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как готовиться к путешествию или деловой поездке?</w:t>
      </w:r>
    </w:p>
    <w:p>
      <w:pPr>
        <w:pStyle w:val="Normal"/>
        <w:jc w:val="both"/>
        <w:rPr>
          <w:sz w:val="30"/>
          <w:szCs w:val="30"/>
        </w:rPr>
      </w:pPr>
      <w:r>
        <w:rPr>
          <w:caps/>
          <w:sz w:val="30"/>
          <w:szCs w:val="30"/>
        </w:rPr>
        <w:t xml:space="preserve">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025</wp:posOffset>
            </wp:positionH>
            <wp:positionV relativeFrom="margin">
              <wp:posOffset>962025</wp:posOffset>
            </wp:positionV>
            <wp:extent cx="2861310" cy="1609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>уточните сведения</w:t>
      </w:r>
      <w:r>
        <w:rPr>
          <w:rFonts w:cs="Times New Roman" w:ascii="Times New Roman" w:hAnsi="Times New Roman"/>
          <w:sz w:val="30"/>
          <w:szCs w:val="30"/>
        </w:rPr>
        <w:t xml:space="preserve"> о заболеваниях, характерных для страны пребывания, а также мерах их профилактики в туроператорских или турагентских организациях при покупке путевки, а также на интернет-сайтах 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государственного учрежд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Гомельский областной центр гигиены, эпидемиологии и общественного здоровь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братитесь до отъезда к врачу </w:t>
      </w:r>
      <w:r>
        <w:rPr>
          <w:rFonts w:cs="Times New Roman" w:ascii="Times New Roman" w:hAnsi="Times New Roman"/>
          <w:sz w:val="30"/>
          <w:szCs w:val="30"/>
        </w:rPr>
        <w:t>в поликлинику по месту жительства для получения медицинских рекомендаций по пребыванию за рубежом и проведения при необходимости профилактических прививо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зьмите с собой лекарственные препараты, </w:t>
      </w:r>
      <w:r>
        <w:rPr>
          <w:rFonts w:cs="Times New Roman" w:ascii="Times New Roman" w:hAnsi="Times New Roman"/>
          <w:sz w:val="30"/>
          <w:szCs w:val="30"/>
        </w:rPr>
        <w:t>которые помогут Вам при легких недомоганиях, обострении хронических заболеваний – это сэкономит ваше время на поиски лекарственных средств и избавит от проблем общения на иностранном языке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рекомендации по вакцин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точните</w:t>
      </w:r>
      <w:r>
        <w:rPr>
          <w:rFonts w:cs="Times New Roman" w:ascii="Times New Roman" w:hAnsi="Times New Roman"/>
          <w:sz w:val="30"/>
          <w:szCs w:val="30"/>
        </w:rPr>
        <w:t xml:space="preserve"> в организации здравоохранения по месту медицинского обслуживания имеющийся прививочный статус против инфекционных заболеваний, в том числе дифтерии, столбняка, кори, и при необходимости сделайте профилактическую привив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мейте в виду,</w:t>
      </w:r>
      <w:r>
        <w:rPr>
          <w:rFonts w:cs="Times New Roman" w:ascii="Times New Roman" w:hAnsi="Times New Roman"/>
          <w:sz w:val="30"/>
          <w:szCs w:val="30"/>
        </w:rPr>
        <w:t xml:space="preserve"> что при посещении неблагополучных по желтой лихорадке стран (Африки и Южной Америки), необходимо сделать профилактическую прививку и получить международное свидетельство о вакцинации против желтой лихорадки (Республиканский прививочный кабинет против желтой лихорадки в учреждении здравоохранения «19-я центральная районная поликлиника Первомайского района г.Минска», г.Минск, пр.Независимости, 119, кабинет № 701А, тел. 374-07-22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еобходимо помнить,</w:t>
      </w:r>
      <w:r>
        <w:rPr>
          <w:rFonts w:cs="Times New Roman" w:ascii="Times New Roman" w:hAnsi="Times New Roman"/>
          <w:sz w:val="30"/>
          <w:szCs w:val="30"/>
        </w:rPr>
        <w:t xml:space="preserve"> что иммунизироваться нужно не позже, чем за 3-4 недели до даты предполагаемого путешеств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рекомендации по профилактике маляр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лучите подробные рекомендации</w:t>
      </w:r>
      <w:r>
        <w:rPr>
          <w:rFonts w:cs="Times New Roman" w:ascii="Times New Roman" w:hAnsi="Times New Roman"/>
          <w:sz w:val="30"/>
          <w:szCs w:val="30"/>
        </w:rPr>
        <w:t xml:space="preserve"> у врача по профилактических противомалярийных лекарственных препаратах и способах их применения, выезжая в страны, где обстановка с малярией</w:t>
        <w:tab/>
        <w:t xml:space="preserve"> считается неблагополучн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советы отдыхающим за границе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предупреждения заражения следует соблюдать меры личной профилактики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потребляйте для питья, чистки зубов, мытья фруктов и овощей только бутилированную воду</w:t>
      </w:r>
      <w:r>
        <w:rPr>
          <w:rFonts w:cs="Times New Roman" w:ascii="Times New Roman" w:hAnsi="Times New Roman"/>
          <w:sz w:val="30"/>
          <w:szCs w:val="30"/>
        </w:rPr>
        <w:t xml:space="preserve"> промышленного производства либо кипяченую. Не охлаждайте напитки с помощью льда – его происхождение не всегда известно!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йте руки с мылом</w:t>
      </w:r>
      <w:r>
        <w:rPr>
          <w:rFonts w:cs="Times New Roman" w:ascii="Times New Roman" w:hAnsi="Times New Roman"/>
          <w:sz w:val="30"/>
          <w:szCs w:val="30"/>
        </w:rPr>
        <w:t xml:space="preserve"> как можно чаще, особенно перед едой, используйте антисептик для рук, гигиенические салфет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потребляйте термически обработанную пищу,</w:t>
      </w:r>
      <w:r>
        <w:rPr>
          <w:rFonts w:cs="Times New Roman" w:ascii="Times New Roman" w:hAnsi="Times New Roman"/>
          <w:sz w:val="30"/>
          <w:szCs w:val="30"/>
        </w:rPr>
        <w:t xml:space="preserve"> не приобретайте продукты с лотков у случайных торговце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ещайте объекты питания, рекомендованные туристической компани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збегайте попадания воды в полость рта</w:t>
      </w:r>
      <w:r>
        <w:rPr>
          <w:rFonts w:cs="Times New Roman" w:ascii="Times New Roman" w:hAnsi="Times New Roman"/>
          <w:sz w:val="30"/>
          <w:szCs w:val="30"/>
        </w:rPr>
        <w:t xml:space="preserve"> при купании в плавательных бассейнах или мо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е ходите босыми ногами</w:t>
      </w:r>
      <w:r>
        <w:rPr>
          <w:rFonts w:cs="Times New Roman" w:ascii="Times New Roman" w:hAnsi="Times New Roman"/>
          <w:sz w:val="30"/>
          <w:szCs w:val="30"/>
        </w:rPr>
        <w:t xml:space="preserve"> по незнакомой местности, не купайтесь в мелководных, пресноводных, неизвестных водоем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льзуйтесь репеллентами, пологами</w:t>
      </w:r>
      <w:r>
        <w:rPr>
          <w:rFonts w:cs="Times New Roman" w:ascii="Times New Roman" w:hAnsi="Times New Roman"/>
          <w:sz w:val="30"/>
          <w:szCs w:val="30"/>
        </w:rPr>
        <w:t xml:space="preserve"> и другими средствами защиты от комаров и других насекомы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збегайте контакта с животными,</w:t>
      </w:r>
      <w:r>
        <w:rPr>
          <w:rFonts w:cs="Times New Roman" w:ascii="Times New Roman" w:hAnsi="Times New Roman"/>
          <w:sz w:val="30"/>
          <w:szCs w:val="30"/>
        </w:rPr>
        <w:t xml:space="preserve"> домашней и дикой птиц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держитесь от посещения мест массового скопления людей</w:t>
      </w:r>
      <w:r>
        <w:rPr>
          <w:rFonts w:cs="Times New Roman" w:ascii="Times New Roman" w:hAnsi="Times New Roman"/>
          <w:sz w:val="30"/>
          <w:szCs w:val="30"/>
        </w:rPr>
        <w:t xml:space="preserve"> и контактов с людьми, у которых присутствуют симптомы заболевания (повышение температуры тела, кашель, озноб и др.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мните о наших советах и будьте здоровы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я подготовлена с использованием материалов памятки «Профилактика инфекционных и паразитарных заболеваний (советы выезжающим за пределы Республики Беларусь)», подготовленной государственным учреждением «Минский городской центр гигиены и эпидемиологии» и городским центром здоровь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6:00Z</dcterms:created>
  <dc:creator>Dmitry</dc:creator>
  <dc:description/>
  <cp:keywords/>
  <dc:language>en-US</dc:language>
  <cp:lastModifiedBy>PetRovich</cp:lastModifiedBy>
  <cp:lastPrinted>2024-10-23T09:19:00Z</cp:lastPrinted>
  <dcterms:modified xsi:type="dcterms:W3CDTF">2025-09-17T08:30:00Z</dcterms:modified>
  <cp:revision>5</cp:revision>
  <dc:subject/>
  <dc:title/>
</cp:coreProperties>
</file>