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города Рогачёва и Рогачёвского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о — опасное вирусное заболевание, при котором поражается нервная система. Вирус бешенства передаётся от домашних и диких животных через укус или после попадания слюны на слизистую оболочку рта, носа, глаз, а также на повреждённую кожу. Болезнь всегда приводит к смерти, если не ввести вакцину, в кратчайшие сроки от момента нанесения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491615" cy="1080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укусах, оцарапывании, ослюнении поврежденных кожных покровов дикими или домашними животными (как имеющими хозяина, так и безнадзорными) Вам необходимо обратиться за первичной антирабической помощью (обработка раны) в организацию здравоохранения по месту жительства (кабинет №513 хирурга поликлиники с 8.00 до 15.00, участковая больница (приемный покой круглосуточно), амбулатория врача общей практики с 8.00 до 15.00), фельдшерско-акушерский пункт с 8.00 до 15.00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антирабическая помощь (назначение лечебно-профилактической вакцинации против бешенства) оказывается в кабинете №513 хирурга поликлиники с понедельника по пятницу с 8.00 до 15.00, ул. Дзержинского, 1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ую и специализированную антирабическую помощь в нерабочее время, выходные и праздничные дни можно получить при обращении в приемное отделение Рогачёвской центральной районной больницы, ул. Дзержинского, 1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Антирабическая помощь оказывается без очереди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9:00Z</dcterms:created>
  <dc:creator>PetRovich</dc:creator>
  <dc:description/>
  <dc:language>en-US</dc:language>
  <cp:lastModifiedBy>Lydmila</cp:lastModifiedBy>
  <cp:lastPrinted>2025-09-17T09:52:00Z</cp:lastPrinted>
  <dcterms:modified xsi:type="dcterms:W3CDTF">2025-09-17T08:59:00Z</dcterms:modified>
  <cp:revision>2</cp:revision>
  <dc:subject/>
  <dc:title/>
</cp:coreProperties>
</file>