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680"/>
        <w:gridCol w:w="1020"/>
        <w:gridCol w:w="1120"/>
        <w:gridCol w:w="1140"/>
      </w:tblGrid>
      <w:tr>
        <w:trPr>
          <w:trHeight w:val="765" w:hRule="atLeast"/>
        </w:trPr>
        <w:tc>
          <w:tcPr>
            <w:tcW w:w="910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рейскурант </w:t>
              <w:br/>
              <w:t>на санитарно-эпидемиологические услуги (административные процедуры)</w:t>
              <w:br/>
              <w:t>для граждан Республики Беларусь</w:t>
            </w:r>
          </w:p>
        </w:tc>
      </w:tr>
      <w:tr>
        <w:trPr>
          <w:trHeight w:val="315" w:hRule="atLeast"/>
        </w:trPr>
        <w:tc>
          <w:tcPr>
            <w:tcW w:w="79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У "Рогачевский зональный центр гигиены и эпидемиологии "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7673, г.Рогачев, ул.Октябрьская ,33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Единиц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платной медицинской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измер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без учет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 учетом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уг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ДС, руб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ДС, руб.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итарно-гигиенические услуги: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.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санитарно-гигиеническая экспертиза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3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.4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строительных проектов объектов строительства, при которых осуществляются расширение, увеличение мощности, изменение целевого назначения социальных, производственных объектов, транспортной, инженерной инфраструктуры, общей площадью до 100 м2, на объекты с числом работающих до 50 чел., проектов санитарно-защитной зоны предприятий с числом источников выбросов до 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кспертиз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.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3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е последующ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строительных проектов объектов строительства, при которых осуществляются расширение, увеличение мощности, изменение целевого назначения социальных, производственных объектов, транспортной, инженерной инфраструктуры, общей площадью 101–500 м2, на объекты с числом работающих 51–100 чел., проектов санитарно-защитной зоны предприятий с числом источников выбросов 21–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кспертиз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.1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е последующ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строительных проектов объектов строительства, при которых осуществляются расширение, увеличение мощности, изменение целевого назначения социальных, производственных объектов, транспортной, инженерной инфраструктуры, общей площадью 501–1000 м2, на объекты с числом работающих 101–300 чел., проектов санитарно-защитной зоны предприятий с числом источников выбросов 41–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кспертиз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.2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е последующ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.7.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строительных проектов объектов строительства, при которых осуществляются расширение, увеличение мощности, изменение целевого назначения социальных, производственных объектов, транспортной, инженерной инфраструктуры, общей площадью более 1000 м2, на объекты с числом работающих свыше 300 чел., проектов санитарно-защитной зоны предприятий с числом источников выбросов более 6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кспертиз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.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.5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е последующ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.8.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строительных проектов объектов общей площадью до 100 м2 и (или) числом работающих до 50 челове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кспертиз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.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3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е последующ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.9.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строительных проектов объектов общей площадью 101–500 м2 и (или) числом работающих 51–100 челове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кспертиз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.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.1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е последующ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.10.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строительных проектов объектов общей площадью 501–1000 м2 и (или) числом работающих 101–300 челове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кспертиз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.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.20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е последующ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.11.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строительных проектов объектов общей площадью более 1000 м2 и (или) числом работающих свыше 300 человек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кспертиз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5.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.5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е последующ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.12.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ов санитарно-защитных зон ядерных установок и (или) пунктов хранения ядерных материалов, отработавших ядерных материалов и (или) эксплуатационных радиоактивных отходов, зон санитарной охраны источников и водопроводных сооружений централизованных систем питьевого водоснабжения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кспертиз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.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.67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е последующ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.1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 и услуг, представляющих потенциальную опасность для жизни и здоровья населения, деятельности субъекта хозяйствования по производству пищевой продукци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кспертиз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.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.61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е последующ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.1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 с источниками ионизирующего излучения и выдача санитарного паспорта, базовой станции систем сотовой связи, передающего радиотехнического объек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кспертиз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9.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.82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е последующ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.1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ции с выдачей санитарно-гигиенического заключения на продукцию (за исключением продукции, подлежащей государственной регистрации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кспертиз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.7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.09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е последующ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.18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й труда работников субъектов хозяйствования с количеством работающих до 10 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кспертиз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0.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8.84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е последующ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.1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словий труда работников субъектов хозяйствования с количеством работающих 11–50 человек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кспертиз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.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.5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е последующ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.2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й труда работников субъектов хозяйствования с количеством работающих 51–100 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кспертиз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.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.5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е последующ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.2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й труда работников субъектов хозяйствования с количеством работающих 101–300 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кспертиз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.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.5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е последующ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8.2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й труда работников субъектов хозяйствования с количеством работающих более 300 челове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чно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экспертиз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2.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.58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ждое последующе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7:00Z</dcterms:created>
  <dc:creator>1330244</dc:creator>
  <dc:description/>
  <cp:keywords/>
  <dc:language>en-US</dc:language>
  <cp:lastModifiedBy>Lydmila</cp:lastModifiedBy>
  <dcterms:modified xsi:type="dcterms:W3CDTF">2025-03-05T08:47:00Z</dcterms:modified>
  <cp:revision>2</cp:revision>
  <dc:subject/>
  <dc:title/>
</cp:coreProperties>
</file>