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62"/>
        <w:gridCol w:w="1070"/>
        <w:gridCol w:w="975"/>
        <w:gridCol w:w="975"/>
      </w:tblGrid>
      <w:tr>
        <w:trPr>
          <w:trHeight w:val="1080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йскурант </w:t>
              <w:br/>
              <w:t>на санитарно-эпидемиологические услуги для нерезидентов</w:t>
              <w:br/>
              <w:t>по лабораторным (санитарно-гигиеническим, токсикологическим, физико-химическим, микробиологическим) и инструментальным исследованиям</w:t>
            </w:r>
          </w:p>
        </w:tc>
      </w:tr>
      <w:tr>
        <w:trPr>
          <w:trHeight w:val="315" w:hRule="atLeast"/>
        </w:trPr>
        <w:tc>
          <w:tcPr>
            <w:tcW w:w="75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 "Рогачевский районный центр гигиены и эпидемиологии "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673, г.Рогачев, ул.Октябрьская ,3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ной медицинской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змер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 учет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учетом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С, руб.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С, руб.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бор проб, органолептические и </w:t>
              <w:br/>
              <w:t>физико-химические (санитарно-химические) исследования объектов окружающей среды: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тьевая вода (вода централизованных и децентрализованных водоисточников), вода питьевая бутилированная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вкуса и запах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0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 (ФЭК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9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желез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1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желез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9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2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ко-химические и инструментальные исследования и испытания продукции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щевая продукция и продовольственное сырье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ые и обобщенные показатели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ир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жира в кондитерских и хлебобулочных изделиях (экстракционно-весовой метод)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.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.8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.28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ира методом Гербера (кислотный мето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7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87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12.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жира в мясопродуктах, концентратах (весовой мето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4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атов в продукции растениеводства (ионометрический метод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.8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58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49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статочной активности кислой фосфатазы в мясных продукт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.4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.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8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елк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6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белка в пищевых продуктах по Кьельдалю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.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.6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5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56.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белка в мясных продуктах (ФЭК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.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.3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.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.74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олептических показателей в продуктах, готовых к употреблению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олептических показателей в продуктах, готовых к употреблению (без заполнения дегустиционных листов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олептических показателей в продуктах, готовых к употреблению (с заполнением дегустиционных листов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6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2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9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рганолептических показателей с проведением термообработк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9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75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очные количества пестицидов и микотоксино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уке, зернобобовых, хлебобулочных, крупе, мясо- и рыбопродуктах (ТСХ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.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.5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.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.09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7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плодоовощной продукции (ГЖХ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4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6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8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олочной продукции (ГЖХ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4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6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3.9.10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хлорорганических пестицидов в муке, крупе в зернобобовых, хлебобулочных изделиях, мясо- и рыбопродуктах (ГЖХ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.8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4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.16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токсичных элементов, в т.ч. тяжелых металлов, микро- и макроэлементо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оподготовк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боподготовка сжиганием в муфельной печи (для СФМ, ААС и АЭС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.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6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.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.98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(измерение) токсичных элементов, микро- и макроэлементов (ААС, АЭС)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(измерение) токсичных элементов, микро- и макроэлементов (ААС) (для каждого металла)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2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7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ышьяка (КФК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.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.2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.3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тути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тути (ААС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.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.2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5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49</w:t>
            </w:r>
          </w:p>
        </w:tc>
      </w:tr>
      <w:tr>
        <w:trPr>
          <w:trHeight w:val="31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4.5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ртути (колориметрическим методо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.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.5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.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.5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щевые технологические добавки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8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нитритов и нитрато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8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массовой доли нитрита в мясных продуктах и мясных консерв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.4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.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07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5.10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фосфора (фосфатов) (СФМ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7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.3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.2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28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 и регистрация образц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29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следований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29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ормление протокола исследований от 1 до 2 образц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слуг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логические исследования и измерения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метрический анализ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метрическое определение цезия-137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метрическое определение цезия-137 в продуктах питания и питьевой вод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2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88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диометрическое определение цезия-137 в непищевой продук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2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8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ктрометрический анализ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мма-спектрометрическое определение цезия-137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мма-спектрометрическое определение цезия-137 в продуктах питания и питьевой вод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2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88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мма-спектрометрическое определение цезия-137 в непищевой продукц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.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.2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.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.8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кробиологические исслед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методы микробиологических исследований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тельные работы, отдельные операции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 и регистрация проб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результата исслед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7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бор проб факторов среды обит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3</w:t>
            </w:r>
          </w:p>
        </w:tc>
      </w:tr>
      <w:tr>
        <w:trPr>
          <w:trHeight w:val="43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зитологические методы исследования продукции и факторов среды обитания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зитологические методы исследования продукции и факторов среды обитания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7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1 пробы питьевой воды, воды открытых водоемов, плавательных бассейнов (экспресс-метод, с использованием концентратора гидробиологического) на яйца гельминтов, цисты лямблий, ооцисты криптоспорид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2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28</w:t>
            </w:r>
          </w:p>
        </w:tc>
      </w:tr>
      <w:tr>
        <w:trPr>
          <w:trHeight w:val="13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9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1 пробы овощей, фруктов, зелени и продуктов их переработки (экспресс-метод с использованием концентратора гидробиологического и другие методы) на яйца гельминтов, цисты лямблий, ооцисты криптоспорид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2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.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.2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томологические исследования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иксодовых клещей на Лайм-боррелиоз методом реакции непрямой иммунофлюоресценции (далее – РНИФ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.9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нитарно-микробиологические исследования: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ктериологические методы исследования продукции и факторов среды обитания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КБ, ТКБ в воде методом мембранной фильтрации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1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6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дентификацией Escherichia col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КБ, ТКБ в воде титрационным методом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3.1.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отсутствии микроорганизмов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7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6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3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дентификацией Escherichia coli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6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2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общего числа микроорганизмов в вод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ределение ОМЧ в воздухе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59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1.5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содержания дрожжеподобных и плесневых грибов в воздух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бораторные исследования по диагностике и мониторингу инфекционных заболеваний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ктериологические исследования по диагностике и мониторингу инфекционных заболеваний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испражнениях, мазках на патогенную и условно-патогенную кишечную флору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и отсутствии диагностически значимых микроорганизмов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–2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и более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3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7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34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моче (полуколичественный метод)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льное исследование при отсутствии микроорганизмов или их количестве ниже диагностических титр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3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8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 идентификацией до вид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6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ческим метод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2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72</w:t>
            </w:r>
          </w:p>
        </w:tc>
      </w:tr>
      <w:tr>
        <w:trPr>
          <w:trHeight w:val="73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отделяемом урогенитального тракта (уретра, половые органы)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льтуральное исследование при отсутствии микроорганизмов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4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–2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0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и более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44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отделяемом органов чувств (глаз, ухо)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льное исследование при отсутствии микроорганизм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6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3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 идентификацией до вид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1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ческим метод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8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3</w:t>
            </w:r>
          </w:p>
        </w:tc>
      </w:tr>
      <w:tr>
        <w:trPr>
          <w:trHeight w:val="67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я на аэробные и факультативно-анаэробные микроорганизмы в отделяемом носоглотки, носа, зев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ультуральное исследование при отсутствии микроорганизмов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5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выделении микроорганизмов с изучением морфологических свойст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–2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9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49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2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и более культур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7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75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с идентификацией до вида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2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ческим методо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0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следование грудного моло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8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80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следование микробиоценоза кишечника (дисбактериоз)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1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.0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.11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8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ение чувствительности одного штамма микроорганизма к антибиотикам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1.18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ко-диффузионным методом к 6 препарата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4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азитологические исследования по диагностике и мониторингу инфекционных заболеваний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простейши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1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яиц гельминтов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2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ом Като (1 препарат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0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2.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наружение яиц гельминтов с применением пробирок c фильтром (1 препарат)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7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3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перианального соскоба на яйца остриц и онкосферы тениид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3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тодом липкой лент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9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4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кала на криптоспоридии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4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кала на криптоспоридии методом микроскопи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08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следование кала на лямблиоз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5.5.1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наружение цист лямблий в кал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следование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8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6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дельные операции: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6.2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ем, регистрация и сортировка проб в централизованных лабораториях (при наличии выделенного участка сортировки проб и регистрации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гист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гистрац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00</w:t>
            </w:r>
          </w:p>
        </w:tc>
      </w:tr>
      <w:tr>
        <w:trPr>
          <w:trHeight w:val="450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6.5.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ятие биологического материала с помощью транспортных сред, тампонов и др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чно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б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ждое последующе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б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96">
    <w:name w:val="xl96"/>
    <w:basedOn w:val="Normal"/>
    <w:qFormat/>
    <w:pPr>
      <w:shd w:fill="FCFC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CF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7:00Z</dcterms:created>
  <dc:creator>1330244</dc:creator>
  <dc:description/>
  <cp:keywords/>
  <dc:language>en-US</dc:language>
  <cp:lastModifiedBy>Lydmila</cp:lastModifiedBy>
  <dcterms:modified xsi:type="dcterms:W3CDTF">2025-03-05T08:47:00Z</dcterms:modified>
  <cp:revision>2</cp:revision>
  <dc:subject/>
  <dc:title/>
</cp:coreProperties>
</file>