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140"/>
        <w:gridCol w:w="1077"/>
        <w:gridCol w:w="947"/>
        <w:gridCol w:w="947"/>
      </w:tblGrid>
      <w:tr>
        <w:trPr>
          <w:trHeight w:val="1005" w:hRule="atLeast"/>
        </w:trPr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йскурант </w:t>
              <w:br/>
              <w:t>на санитарно-эпидемиологические услуги для граждан Республики Беларусь</w:t>
              <w:br/>
              <w:t>по лабораторным (санитарно-гигиеническим, токсикологическим, физико-химическим, микробиологическим) и инструментальным исследованиям</w:t>
            </w:r>
          </w:p>
        </w:tc>
      </w:tr>
      <w:tr>
        <w:trPr>
          <w:trHeight w:val="315" w:hRule="atLeast"/>
        </w:trPr>
        <w:tc>
          <w:tcPr>
            <w:tcW w:w="68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евский районный центр гигиены и эпидемиологии "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73, г.Рогачев, ул.Октябрьская ,3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тной медицинской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мер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 учета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С, руб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ДС, руб.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бор проб, органолептические и </w:t>
              <w:br/>
              <w:t>физико-химические (санитарно-химические) исследования объектов окружающей среды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тьевая вода (вода централизованных и децентрализованных водоисточников), вода питьевая бутилированна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вкуса и запах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утност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.1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утности</w:t>
              <w:br/>
              <w:t>(приготовление стандарта из навески) (ФЭК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утности (приготовление стандарта из государственного стандартного образца (далее – ГСО))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цветности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4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Н (ионометрия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5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а и хлоридов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5.1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статочного активного хлор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5.2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ид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6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хого остатк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7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й жестк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8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ммиака и ионов аммония (ФЭК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итов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желез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желез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железа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льфа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2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льфатов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б для определения металлов на АА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ед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еди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5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еди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рганц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рганца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рганца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люми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люминия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тор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тора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ышьяк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ышьяка (ФЭК, СФ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цинк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2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цинка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винц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0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винца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адм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адмия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кисляемости перманганатно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щелочност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3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й и составной щелоч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4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ром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42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рома шестивалентного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6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икарбона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открытых водоемов, сточные воды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астворенного кислород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астворенного кислорода (титриметрически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2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итов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ммиака и ионов аммо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нитратов (ФЭК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ид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3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идов (титриметрический метод с серебром азотнокислы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4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бассейн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мутности (ФЭК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цветности (ФЭК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ид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ммиака и ионов аммо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дистиллированна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 (метод сравне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льфатов (метод сравне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1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ммиака и аммонийных солей (метод сравне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идов (метод сравне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1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ерманганатной окисляемости (метод сравне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хого остатка (выпаривание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Н (потенциометрически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удельной электрической проводим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люми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люминия (метод сравне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елез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0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елеза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альц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альция (метод сравне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ед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2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еди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винц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3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винца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цинк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4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цинка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1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б для определения металлов на ААС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бор, регистрация, оформлени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бор про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, регистрация про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пыта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ервичного отчета (протокола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в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б 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проб для определения подвижных форм металлов на ААС (электротерм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Н (ионометр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имических элемен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имических элементов (ААС) для каждого элемен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бор, регистрация, оформлени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бор про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, регистрация про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пытаний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ервичного отчета (протокола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о-химические и инструментальные исследования и испытания продукци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щевая продукция и продовольственное сырь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е и обобщенные показател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эруковой кисло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3</w:t>
            </w:r>
          </w:p>
        </w:tc>
      </w:tr>
      <w:tr>
        <w:trPr>
          <w:trHeight w:val="27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гистамина в рыбе и рыбопродуктах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ерекисного числ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ерекисного числа в растительном мас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8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ерекисного числа в жирах животных и рыб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4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цветного числа в растительном мас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ислотного числа в растительном мас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ир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жира в кондитерских и хлебобулочных изделиях (экстракционно-весовой метод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ира в рыбе (экстракционно-весово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1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ира методом Гербера (кислотны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ира в мясопродуктах, концентратах (весово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2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совой доли жира методом экстракции в аппарате «Сокслет» в рационах, готовых блюд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1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тепени окисления фритюрного жи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щелочности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4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щелочности в мучных кондитерских издел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едуцирующих вещест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едуцирующих веществ (сахара до инверсии) в кондитерских изделиях (феррицианидны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ахар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6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ахара в алкогольных и безалкогольных напитках (титриметрически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5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6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ахара, кроме алкогольных и безалкогольных напитков, (титриметрически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6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пределение сахара (до и после инверсии) в кондитерских изделиях (феррицианидны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ахарозы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7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ахарозы в меде (КФ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еталлопримес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хих веществ и влажност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9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хих веществ и влажности (до постоянного веса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хих веществ и влажности (фиксированное время сушки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9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влаги и летучих веществ в растительном мас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9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влаги в поваренной сол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9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хих веществ в безалкогольных напитках, квас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инеральных веществ (зол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инеральных веществ (зол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воды в мед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оксиметилфурфурола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ксиметилфурфурола в меде (качественная реакц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диастазного числа в мед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поваренной соли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поваренной соли (без озоления пробы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йода, йодистого кал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йода, йодистого калия в поваренной сол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Н или активной кислотност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Н напит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экстракта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экстракта в алкогольных напитк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этилового спирт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этилового спирта в алкогольных напитк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29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этилового спирта в плодоовощных продукт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3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эфир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3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эфиров в коньячных спирт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кислотности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садка, массовой доли мякоти в плодовых и ягодных сок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 в продукции растениеводства (ионометрически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6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рахмала в колбасных изделиях (качественны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рахмала (количественный метод)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рахмала в колбасных изделиях (без добавления сухого молока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астеризаци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астериз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статочной активности кислой фосфатазы в мясных продукт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ставных частей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0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роцентного соотношения отдельных частей в пельмен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0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совой доли фарш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0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ставных частей (для каждой разновидности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лотности моло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совой доли хлеба в кулинарных изделиях из рубленого мяс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ористости хлебобулочных издел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елк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белка в пищевых продуктах по Кьельдалю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8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елка в пищевых продуктах методом Болото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6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елка по Кьельдалю при сжигании на электроплит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6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6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елка в мясных продуктах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8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готовление блюд к анализу (обеды и суточные рацион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ищевой ценности рацион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теоретических величин раци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8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фактических величин раци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ищевой ценности, калорийности готовых блюд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ищевой ценности, калорийности готовых блюд (теоретически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пищевой ценности, калорийности готовых блюд (фактически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6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тойкост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6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тойкости эмульс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6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вободных кислот в спирт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6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инеральных примес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6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ерроцианид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69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ерроцианида калия (КФК) (по ГОСТ 13685 п. 2.20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7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толщины тестовой оболоч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7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бухаемости сухарных издел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7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личной примеси в семенах масличных по ГОСТ 108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8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лактозы и галактозы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8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лактоз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8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8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олихлорированных бифенилов в рыбе методом ГЖ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6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8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астворимост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8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индекса растворим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6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олептических показателей в продуктах, готовых к употреблению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олептических показателей в продуктах, готовых к употреблению (без заполнения дегустиционных листов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олептических показателей в продуктах, готовых к употреблению (с заполнением дегустиционных листов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олептических показателей с проведением термообработ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оказателя прелом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астворимых сухих веще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ерекис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т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0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родуктов термического окис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0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двуокиси углеро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ды (качественная реакц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1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ерастворимых веще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1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ухого остат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0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инеральных примесей (без озоления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осторонних примес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римесей растительного происхожд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зараженности вредителя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засоренности, вредной и сорной примес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8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вредной примес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8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рных семя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8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рной примес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ов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рупности помо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совой доли крош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совой доли деформированных издел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совой доли лом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ореховой скорлуп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ачества ядер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доброкачественных яде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8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испорченных яде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3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дробленых семя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4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ешелушенных зере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4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ической примес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озаминов в пищевых</w:t>
              <w:br/>
              <w:t>продуктах и продовольственном сырье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.75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96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амфеникола (левомицетина)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3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амфеникола (левомицетина)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62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5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чные количества пестицидов и микотоксин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очевиносодержащих пестицидов методом ТСХ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мочевиносодержащих пестицидов (топсин М) (ТСХ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очевиносодержащих пестицидов (универсальный метод)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симмтриазинов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иммтриазинов в других объектах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ртутьсодержащих пестицидов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тутьсодержащих пестицидов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производных феноксикислот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производных феноксикислот – 2,4 Д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о- и хлорпроизводных фенола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тиокарбаматов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тиокарбама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осфорорганических пестицид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осфорорганических пестицидов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8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фосфорорганических пестицидов (ГЖХ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уке, зернобобовых, хлебобулочных, крупе, мясо- и рыбопродуктах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плодоовощной продукции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олочной продукции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кондитерских изделиях, меде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растительных жирах, маргарине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растительных жирах, маргарине 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плодоовощной продукции 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олочной продукции 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кондитерских изделиях, меде 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9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7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уке, крупе в зернобобовых, хлебобулочных изделиях, мясо- и рыбопродуктах 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9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ясопродуктах (без очистки в колонке)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ясопродуктах (с очисткой в колонке)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9.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рыбе 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интетических пиретроид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0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интетических пиретроидов 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0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интетических пиретроидов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дециса (ГЖ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6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естицидных соединений из различных химических групп, ранее не названных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естицида ридомила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патулина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атулина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6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5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Т-2 токсина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Т-2 токсина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4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дезоксиниваленола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дезоксиниваленола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9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9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зеараленона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зеараленона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афлатоксинов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1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флатоксинов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2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хратоксина 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20.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хратоксина А (ТСХ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1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56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токсичных элементов, в т.ч. тяжелых металлов, микро- и макроэлемен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оподготовк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оподготовка экспресс-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оподготовка сжиганием в муфельной печи (для СФМ, ААС и АЭ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(измерение) токсичных элементов, микро- и макроэлементов (ААС, АЭС)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(измерение) токсичных элементов, микро- и макроэлементов (ААС) (для каждого металла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ышьяка (КФ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лова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тут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тути (ААС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тути (колориметрическим методо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елеза в напитках, винах и коньяках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щевые технологические добавк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ензойной кислоты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ензойной кислоты в продуктах переработки плодов и овощей (ФЭ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рбиновой кислоты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сорбиновой кислоты (ФЭК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1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скорбиновой кислоты (витамина С)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скорбиновой кислоты (витамина С), кроме витаминных препаратов (титриметрический метод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сернистых кислот (диоксида серы)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7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ернистого ангидрида (диоксида серы) в продуктах переработки плодов и овощей и желатине (дистилляционным методо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итов и нитра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совой доли нитрита в мясных продуктах и мясных консерв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осфора (фосфатов) (СФ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3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я и оформление результа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т поступление образца в лаборатори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ервичного отчета испытаний по результатам лаборатор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ства дезинфицирующи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мпонентов и их содержание в средствах дезинфицирующих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держания активного хлора в растворах дезинфицирующих (титриметрическим методо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2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образц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2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следований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2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следований от 1 до 2 образц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2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следований от 3 до 4 образц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29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следований от 5 и выш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я (исследования) физических факторов окружающей и производственной среды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естественной или искусственной освещен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6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температуры или относительной влажности воздух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логические исследования и измере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метрический анализ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метрическое определение цезия-137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метрическое определение цезия-137 в продуктах питания и питьевой вод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метрическое определение цезия-137 в непищевой продук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ктрометрический анализ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мма-спектрометрическое определение цезия-137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мма-спектрометрическое определение цезия-137 в продуктах питания и питьевой вод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мма-спектрометрическое определение цезия-137 в непищевой продук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та-спектрометрическое определение стронция-90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та-спектрометрическое определение стронция-90 в пищевой продук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46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та-спектрометрическое определение стронция-90 в воде с использованием катионита ФИБАН-К-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1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та-спектрометрическое определение стронция-90 в пробах цельного молока с использованием катионита ФИБАН-К-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мер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мер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радон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эквивалентной равновесной объемной активности изотопов радона и торон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эквивалентной равновесной объемной активности изотопов радона и торона (в режиме «ЭРОА-5» при работе с комплексом измерительным «Альфарад плюс»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9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7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эквивалентной равновесной объемной активности изотопов радона и торона (в режиме «ЭРОА-2» при работе с комплексом измерительным «Альфарад плюс»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9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7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эквивалентной равновесной объемной активности изотопов радона и торона (в режиме «ЭРОА-10» при работе с комплексом измерительным «Альфарад плюс»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3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зиметрические исследова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плотности потока альфа и бета частиц с поверх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мощности дозы гамма-излуч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1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рение мощности дозы гамма-излучения для определения однородности парт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мер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мер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результа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ервичного отчета (протокола) испытаний, исследований, измер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пытаний, исследова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кробиологические исслед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е методы микробиологических исследований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ельные работы, отдельные операци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проб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гистраиц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гистраиц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результата исслед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зульта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зульта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бор проб факторов среды обит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тоды контроля питательных сред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оказателя чувствительности (производительности) питательных сред с одним тест-микроорганизм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71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оказателя ингибиции (селективности) питательных сред с одним тест-микроорганизм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5</w:t>
            </w:r>
          </w:p>
        </w:tc>
      </w:tr>
      <w:tr>
        <w:trPr>
          <w:trHeight w:val="48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пецифичности (элективности) питательных сред с одним тест-микроорганизм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терильности (микробного загрязнения) питательных сре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зитологические методы исследования продукции и факторов среды обита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зитологические методы исследования продукции и факторов среды обита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морской рыбы и рыбной продукции (25 экземпляров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рыбы пресных водоемов на зараженность плероцеркоидами дифиллоботриид (25 экземпляров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5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рыбы пресных водоемов на зараженность метацеркариями описторхиса (25 экземпляров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9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1 пробы сточной воды (экспресс-метод, с использованием концентратора гидробиологического) на яйца гельминтов, цисты лямблий, ооцисты криптоспорид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5</w:t>
            </w:r>
          </w:p>
        </w:tc>
      </w:tr>
      <w:tr>
        <w:trPr>
          <w:trHeight w:val="11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1 пробы питьевой воды, воды открытых водоемов, плавательных бассейнов (экспресс-метод, с использованием концентратора гидробиологического) на яйца гельминтов, цисты лямблий, ооцисты криптоспорид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8</w:t>
            </w:r>
          </w:p>
        </w:tc>
      </w:tr>
      <w:tr>
        <w:trPr>
          <w:trHeight w:val="9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1 пробы осадков сточных вод, иловых площадок, почвы (экспресс-метод с использованием концентратора гидробиологического) на яйца гельминтов, цисты лямблий, ооцисты криптоспорид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7</w:t>
            </w:r>
          </w:p>
        </w:tc>
      </w:tr>
      <w:tr>
        <w:trPr>
          <w:trHeight w:val="108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1 пробы овощей, фруктов, зелени и продуктов их переработки (экспресс-метод с использованием концентратора гидробиологического и другие методы) на яйца гельминтов, цисты лямблий, ооцисты криптоспорид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1 пробы почвы на яйца и личинки гельминтов методом ИМП и ТМ (усовершенствованны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мывов с предметов обихода на яйца и личинки гельминтов, цисты патогенных простейши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томологические исследова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иксодовых клещей на Лайм-боррелиоз методом реакции непрямой иммунофлюоресценции (далее – РНИФ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нитарно-микробиологические исследования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ктериологические методы исследования продукции и факторов среды обита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количества мезофильных аэробных и факультативно анаэробных микроорганизмов в 1 г (см3)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5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патогенных микроорганизмов, в том числе сальмонелл в определенном количества образц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наличии роста микроорганизмов и идентификации 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7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бактерий группы кишечной палочки (далее – БГКП)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1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БГКП титрационным методом (соки, напитки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ние сульфитредуцирующих клостридий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8</w:t>
            </w:r>
          </w:p>
        </w:tc>
      </w:tr>
      <w:tr>
        <w:trPr>
          <w:trHeight w:val="40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агулазоположительного стафилококка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личества энтерококков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Вас. cereus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3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промышленной стерильности консервов: подготовка проб к анализ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8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промышленной стерильности консервов: определение мезофильных аэробных, факультативно-анаэробных и анаэробных микроорганизмов в 1г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ротея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6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P. aeruginosa в определенном объем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олочнокислых бактерий в определенном объем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личества плесневых грибов и дрожжей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нтибиотиков в исследуемых образцах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нтибиотиков в исследуемых образцах (тетрациклин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нтибиотиков в исследуемых образцах (цинкбацитрацин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5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антибиотиков в исследуемых образцах (стрептомицин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5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стерильности лекарственных средств, изделий медицинского и иного назначения, прочих медицинских препара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3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иерсиний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</w:tr>
      <w:tr>
        <w:trPr>
          <w:trHeight w:val="22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ифидобактерий в исследуемом образц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явление Listeria monocytogenes в определенном количестве образца: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1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наличии роста микроорганизмов и идентификации 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3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микроорганизмов семейства Enterobacteriaceae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Escherichia coli в определенном количестве образц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КБ, ТКБ в воде методом мембранной фильтраци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дентификацией Escherichia col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КБ, ТКБ в воде титрационным методо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3.1.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дентификацией Escherichia coli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числа микроорганизмов в вод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лифагов в воде прямы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спор сульфитредуцирующих клостридий в вод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ом мембранной фильтрации в пробирк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2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7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ом мембранной фильтрации в чашках Петр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7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ым посев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Escherichia coli в воде методом мембранной фильтраци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8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кишечных энтерококков в воде методом мембранной фильтр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9</w:t>
            </w:r>
          </w:p>
        </w:tc>
      </w:tr>
      <w:tr>
        <w:trPr>
          <w:trHeight w:val="4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наружение лецитиназоположительных стафилококков в воде методом мембранной фильтр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0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0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лецитиназоположительных стафилококков в воде методом накопле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Pseudomonas аeruginosa в воде методом мембранной фильтраци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Pseudomonas аeruginosa в воде методом накопле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бактерий рода Salmonella в вод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4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4</w:t>
            </w:r>
          </w:p>
        </w:tc>
      </w:tr>
      <w:tr>
        <w:trPr>
          <w:trHeight w:val="66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количества микроорганизмов (мезофильных аэробных и факультативно-анаэробных) в товарах народного потреб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4</w:t>
            </w:r>
          </w:p>
        </w:tc>
      </w:tr>
      <w:tr>
        <w:trPr>
          <w:trHeight w:val="43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дрожжей, дрожжеподобных и плесневых грибов в товарах народного потреб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бактерий семейства Enterobacteriaceae в товарах народного потребле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7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Pseudomonas aeruginosa в товарах народного потребле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8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патогенных стафилококков (Staphylococcus aureus) в товарах народного потребления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9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39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ГКП методом смыв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0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0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й микробной обсемененности методом смы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43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патогенных микроорганизмов, в том числе сальмонелл методом смыв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6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0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агулазоположительного стафилококка методом смыв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8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3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 и идентификацией до ви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Listeria monocytogenes методом смыв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4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Pseudomonas aeruginosa методом смыв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43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 и идентификацией до ви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личества плесневых грибов методом смы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ГКП в почв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микробного числа (далее – ОМЧ) в почв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4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личества энтерококков в почв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C.perfringens в почв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0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9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0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 и идентификацией до ви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8</w:t>
            </w:r>
          </w:p>
        </w:tc>
      </w:tr>
      <w:tr>
        <w:trPr>
          <w:trHeight w:val="43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аличия патогенных микроорганизмов, в том числе сальмонелл в почв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1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роста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ОМЧ в воздухе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коагулазоположительного стафилококка в воздух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держания дрожжеподобных и плесневых грибов в воздух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иостойкости смазочно-охлаждающих жидкос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титра лактозообразующей кишечной палочки (энтеробактерий) в гряз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9</w:t>
            </w:r>
          </w:p>
        </w:tc>
      </w:tr>
      <w:tr>
        <w:trPr>
          <w:trHeight w:val="21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патогенных стафиллококков в гряз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Pseudomonas aeruginosa в гряз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титра клостридий в гряз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икробиологической чистоты дезинфекционных и антисептических сред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0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5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количества микроорганизмов (мезофильных аэробных и факультативно-анаэробных) в ПК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дрожжей, дрожжеподобных и плесневых грибов в ПК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бактерий семейства Enterobacteriaceae в ПКП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Pseudomonas aeruginosa в ПКП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патогенных стафилококков (Staphylococcus aureus) в ПКП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7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7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выделен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6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E. coli в лекарственных средств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7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Staphylococcus aureus в лекарственных средств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7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Pseudomonas aeruginosa в лекарственных средств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7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актерий рода Salmonella в лекарственных средств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7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Candida albicans в лекарственных средств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7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работы паровых и воздушных стерилизаторов бактериолог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7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 работы дезкамер бактериолог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ные исследования по диагностике и мониторингу инфекционных заболеваний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ктериологические исследования по диагностике и мониторингу инфекционных заболеваний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испражнениях, мазках на патогенную и условно-патогенную кишечную флору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отсутствии диагностически значимых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–2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и более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5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моче (полуколичественный метод)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льное исследование при отсутствии микроорганизмов или их количестве ниже диагностических титр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 идентификацией до вид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7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гное, отделяемом ран, дренажей, абсцессов, в транссудатах, экссудатах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льтуральное исследование при отсутств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7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7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 идентификацией до вид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7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6</w:t>
            </w:r>
          </w:p>
        </w:tc>
      </w:tr>
      <w:tr>
        <w:trPr>
          <w:trHeight w:val="70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отделяемом урогенитального тракта (уретра, половые органы)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льтуральное исследование при отсутств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0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–2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и более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 идентификацией до вид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5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отделяемом органов чувств (глаз, ухо)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льное исследование при отсутствии микроорганиз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 идентификацией до вид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4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отделяемом носоглотки, носа, зев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льтуральное исследование при отсутствии микроорганизм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3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–2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и более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 идентификацией до вид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ческим метод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следование грудного молок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следование микробиоценоза кишечника (дисбактериоз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74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готовление, окраска и микроскопирование препаратов, биологического материала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7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иленовым сини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7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Грам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чувствительности одного штамма микроорганизма к антибиотик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8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ко-диффузионным методом к 6 препарат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 на стек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10 исследований одновремен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каждые последующ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7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акция непрямой гемагглютинации (далее – РНГА) с одним антигеном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8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кция прямой гемагглютинации (далее – РПГА) с одним диагностикум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7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9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кция торможения гемагглютинации (далее – РТГА) с одним диагностикум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10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2.1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НИФ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8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зитологические исследования по диагностике и мониторингу инфекционных заболеваний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простейши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яиц гельминтов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ом Като (1 препарат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наружение яиц гельминтов с применением пробирок c фильтром (1 препарат)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9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перианального соскоба на яйца остриц и онкосферы тениид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3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ом липкой лен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кала на криптоспориди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4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кала на криптоспоридии методом микроскоп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кала на лямблиоз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5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цист лямблий в ка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6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операции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6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, регистрация и сортировка проб в централизованных лабораториях (при наличии выделенного участка сортировки проб и регистрации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гистрац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гистрац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6.5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ятие биологического материала с помощью транспортных сред, тампонов и др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б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б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5:00Z</dcterms:created>
  <dc:creator>1330244</dc:creator>
  <dc:description/>
  <cp:keywords/>
  <dc:language>en-US</dc:language>
  <cp:lastModifiedBy>Lydmila</cp:lastModifiedBy>
  <dcterms:modified xsi:type="dcterms:W3CDTF">2025-03-05T08:45:00Z</dcterms:modified>
  <cp:revision>2</cp:revision>
  <dc:subject/>
  <dc:title/>
</cp:coreProperties>
</file>